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районной Ду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ларинский район на 2 полугодие 2013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48"/>
        <w:gridCol w:w="1881"/>
        <w:gridCol w:w="2457"/>
        <w:gridCol w:w="195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, вопр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0"/>
              <w:rPr>
                <w:b/>
                <w:b/>
              </w:rPr>
            </w:pPr>
            <w:r>
              <w:rPr>
                <w:b/>
              </w:rPr>
              <w:t>Характер.</w:t>
            </w:r>
          </w:p>
          <w:p>
            <w:pPr>
              <w:pStyle w:val="Normal"/>
              <w:ind w:left="519" w:hanging="0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Normal"/>
              <w:ind w:left="5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районной Думы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полнении бюджета за 1 полугодие 2013 г. МО «Заларинский район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ов С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нформации прокуратуры Иркут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шев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бюджет МО «Заларинский район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т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гудов С. П.</w:t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наказах жителей Залариннск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ова С.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ылова Т.Г.</w:t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полнении Указов Президента Российской Федерации пун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а О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лова Т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«О порядке премироваения выполнение особо важных и сложных заданий, лиц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ые слушания «Об обеспечении местами в детских сада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шев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бюджет МО «Заларинский район»на 2013 год и плановый период 2014 и 2015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гудов С. 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олнении программы развития дошкольного образования в Заларинском район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шев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 Д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лова Т.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олнении МЦП «Поддержки и развития малого и среднего предпринимательства в МО «Заларинский район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еева О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ов С. 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аботе по охране труда в Заларинском район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В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ранспортном обслуживании населения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ич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б оплате труда муниципальных служащих, муниципального образования «Заларинский район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бюджет МО «Заларинский район»на 2013 год и плановый период 2014 и 2015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ов С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номочий передаваемые МО «Заларинский район» в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от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ов С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номочий передаваемых поселениями в МО «Заларинский райо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от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ов С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сполнении бюджета МО «Заларинский район» за 9 месяцев 201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от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ов С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ередаче имущества, находящегося в муниципальной собственности муниципального образования «Заларинский район» в муниципальную собственность муниципальным образ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ебнева Л.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в Ю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работе отдела по делам несовершеннолетни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ватова Е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шев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лова Т.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 патриотическом воспитании молодеж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рудовое обучение в шко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шев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ыполнении программы «Производство агропромышленного комплекса по «Заларинскому район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ноев В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в Ю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бюджета района на 201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гудов С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МО «Заларинский район» на 2014 работе административной коми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шев А.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таева Т.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лане работы КСП на 2014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це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нозного плана приватизации муниципального имущества н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ебнева Л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ндарев Ю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лане работы районной Думы на 1 полугодие 2014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ничкин С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чные слушания « Об утверждении бюджета  муниципального образования «Заларинский район» н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4:00Z</dcterms:created>
  <dc:creator>555</dc:creator>
  <dc:description/>
  <cp:keywords/>
  <dc:language>en-US</dc:language>
  <cp:lastModifiedBy>User</cp:lastModifiedBy>
  <cp:lastPrinted>2013-06-25T08:41:00Z</cp:lastPrinted>
  <dcterms:modified xsi:type="dcterms:W3CDTF">2013-06-25T00:43:00Z</dcterms:modified>
  <cp:revision>6</cp:revision>
  <dc:subject/>
  <dc:title>ПЛАН</dc:title>
</cp:coreProperties>
</file>