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расходах мэра муниципального образования «Заларинский район» за отчетный период с 1 января 2012 года по 31 декабря 2012 года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эра муниципального образования «Заларинский район»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tbl>
      <w:tblPr>
        <w:tblW w:w="1505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01"/>
        <w:gridCol w:w="1854"/>
        <w:gridCol w:w="1846"/>
        <w:gridCol w:w="900"/>
        <w:gridCol w:w="5452"/>
      </w:tblGrid>
      <w:tr>
        <w:trPr/>
        <w:tc>
          <w:tcPr>
            <w:tcW w:w="500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мя Отчество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имущества, </w:t>
              <w:br/>
              <w:t xml:space="preserve">приобретенного </w:t>
              <w:br/>
              <w:t>по сделке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</w:t>
              <w:br/>
              <w:t>сделки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 </w:t>
              <w:br/>
              <w:t xml:space="preserve">сделки </w:t>
              <w:br/>
              <w:t>(руб.)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получения </w:t>
              <w:br/>
              <w:t xml:space="preserve">средств, за счет которых </w:t>
              <w:br/>
              <w:t>совершена сделка</w:t>
            </w:r>
          </w:p>
        </w:tc>
      </w:tr>
      <w:tr>
        <w:trPr/>
        <w:tc>
          <w:tcPr>
            <w:tcW w:w="5001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йлович Владимир Васильевич </w:t>
            </w:r>
          </w:p>
          <w:p>
            <w:pPr>
              <w:pStyle w:val="Normal"/>
              <w:spacing w:before="28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эр муниципального образования «Заларинский район»   </w:t>
            </w:r>
          </w:p>
        </w:tc>
        <w:tc>
          <w:tcPr>
            <w:tcW w:w="1854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46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2" w:type="dxa"/>
            <w:tcBorders>
              <w:top w:val="single" w:sz="8" w:space="0" w:color="CFCFCF"/>
              <w:left w:val="single" w:sz="8" w:space="0" w:color="CFCFCF"/>
              <w:bottom w:val="single" w:sz="8" w:space="0" w:color="CFCFCF"/>
              <w:right w:val="single" w:sz="8" w:space="0" w:color="CFCFCF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3:47:00Z</dcterms:created>
  <dc:creator>Свистунова</dc:creator>
  <dc:description/>
  <cp:keywords/>
  <dc:language>en-US</dc:language>
  <cp:lastModifiedBy>Свистунова</cp:lastModifiedBy>
  <dcterms:modified xsi:type="dcterms:W3CDTF">2013-09-19T03:54:00Z</dcterms:modified>
  <cp:revision>4</cp:revision>
  <dc:subject/>
  <dc:title/>
</cp:coreProperties>
</file>