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МЭРА МУНИЦИПАЛЬНОГО ОБРАЗОВАНИЯ «ЗАЛАРИНСКИЙ РАЙОН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ОТЧЕТНЫЙ ПЕРИОД С 1 ЯНВАРЯ 2012 ГОДА ПО 31 ДЕКАБРЯ 2012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1"/>
        <w:gridCol w:w="1418"/>
        <w:gridCol w:w="1417"/>
        <w:gridCol w:w="1247"/>
        <w:gridCol w:w="2439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Фамилия, имя,   </w:t>
              <w:br/>
              <w:t xml:space="preserve">     отчество     </w:t>
              <w:br/>
              <w:t xml:space="preserve">    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олжность</w:t>
              <w:br/>
            </w:r>
            <w:hyperlink r:id="rId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Доход за </w:t>
              <w:br/>
              <w:t xml:space="preserve"> 2012 г. </w:t>
              <w:br/>
              <w:t xml:space="preserve">  (тыс.   </w:t>
              <w:br/>
              <w:t xml:space="preserve">  руб.)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Перечень объектов недвижимости,  </w:t>
              <w:br/>
              <w:t xml:space="preserve">      принадлежащих на праве       </w:t>
              <w:br/>
              <w:t xml:space="preserve">           собственности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ид объектов</w:t>
              <w:br/>
              <w:t>недвижимости</w:t>
              <w:br/>
            </w:r>
            <w:hyperlink r:id="rId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лощадь </w:t>
              <w:br/>
              <w:t xml:space="preserve"> (кв.м) 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страна   </w:t>
              <w:br/>
              <w:t>расположения</w:t>
              <w:br/>
            </w:r>
            <w:hyperlink r:id="rId5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вид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амойлович Владимир Васильеви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Мэр муниципального образования «Заларинский район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457322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Жилой дом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921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5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Toyota -Harrie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(а)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0481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64B11D900E7B67172A085787800409ACA63ACD4B7403A19F86808CD8C7DE50F04AD70A31E650BA22AE1W839I" TargetMode="External"/><Relationship Id="rId3" Type="http://schemas.openxmlformats.org/officeDocument/2006/relationships/hyperlink" Target="consultantplus://offline/ref=85864B11D900E7B67172A085787800409ACA63ACD4B7403A19F86808CD8C7DE50F04AD70A31E650BA22AE1W836I" TargetMode="External"/><Relationship Id="rId4" Type="http://schemas.openxmlformats.org/officeDocument/2006/relationships/hyperlink" Target="consultantplus://offline/ref=85864B11D900E7B67172A085787800409ACA63ACD4B7403A19F86808CD8C7DE50F04AD70A31E650BA22AE1W837I" TargetMode="External"/><Relationship Id="rId5" Type="http://schemas.openxmlformats.org/officeDocument/2006/relationships/hyperlink" Target="consultantplus://offline/ref=85864B11D900E7B67172A085787800409ACA63ACD4B7403A19F86808CD8C7DE50F04AD70A31E650BA22AE0W83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5:00Z</dcterms:created>
  <dc:creator>Свистунова</dc:creator>
  <dc:description/>
  <cp:keywords/>
  <dc:language>en-US</dc:language>
  <cp:lastModifiedBy>Свистунова</cp:lastModifiedBy>
  <cp:lastPrinted>2013-09-19T13:52:00Z</cp:lastPrinted>
  <dcterms:modified xsi:type="dcterms:W3CDTF">2013-09-20T06:55:00Z</dcterms:modified>
  <cp:revision>7</cp:revision>
  <dc:subject/>
  <dc:title/>
</cp:coreProperties>
</file>