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9151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 ФЕДЕРАЦИЯ</w:t>
      </w:r>
    </w:p>
    <w:p>
      <w:pPr>
        <w:pStyle w:val="Heading"/>
        <w:rPr>
          <w:bCs/>
          <w:szCs w:val="28"/>
        </w:rPr>
      </w:pPr>
      <w:r>
        <w:rPr>
          <w:b/>
          <w:bCs/>
          <w:szCs w:val="28"/>
        </w:rPr>
        <w:t>ИРКУТСКАЯ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казенное учреждение </w:t>
      </w:r>
    </w:p>
    <w:p>
      <w:pPr>
        <w:pStyle w:val="Heading"/>
        <w:rPr/>
      </w:pPr>
      <w:r>
        <w:rPr>
          <w:b/>
          <w:bCs/>
          <w:szCs w:val="28"/>
        </w:rPr>
        <w:t>«Администрация муниципального образован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Заларинский район»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«_30_» __04___ 2013 г.                  р.п. Залари                               № _337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б исключения пункта 6  из Постановления администрации муниципального образования «Заларинский район» от 11.04.2013г. № 285 «О мерах по противодействию коррупции на муниципальной службе»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5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2.03.2007 N 25-ФЗ "О муниципальной службе в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. ст. </w:t>
        </w:r>
      </w:hyperlink>
      <w:r>
        <w:rPr>
          <w:rFonts w:cs="Times New Roman" w:ascii="Times New Roman" w:hAnsi="Times New Roman"/>
          <w:sz w:val="28"/>
          <w:szCs w:val="28"/>
        </w:rPr>
        <w:t>22, 46 Устава муниципального образования «Заларинский район», администрация муниципального образования «Заларинский район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360"/>
        <w:jc w:val="both"/>
        <w:rPr/>
      </w:pPr>
      <w:r>
        <w:rPr>
          <w:b w:val="false"/>
        </w:rPr>
        <w:t xml:space="preserve">Исключить пункт 6 Положение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администрации муниципального образования «Заларинский район» и структурных подразделений, муниципальными служащими администрации муниципального образования «Заларинский район» и структурных подразделений, и соблюдение муниципальными служащими требований к служебному  поведению согласно Приложению № 6 к настоящему постановлению, утвержденного Постановлением администрации муниципального образования «Заларинский район» от  11.04.2013г. № 285 «О мерах по противодействию коррупции на муниципальной службе».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информационном листке  «Мэрия» и разместить на официальном сайте администрации муниципального образования «Заларинский район» в информационно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лекоммуникационной </w:t>
      </w:r>
      <w:r>
        <w:rPr>
          <w:rFonts w:cs="Times New Roman" w:ascii="Times New Roman" w:hAnsi="Times New Roman"/>
          <w:sz w:val="28"/>
          <w:szCs w:val="28"/>
        </w:rPr>
        <w:t xml:space="preserve"> сети «Интернет»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постановления возложить на руководителя аппарата муниципального казенного учреждения «Администрация муниципального образования «Заларинский район» Воронину Л.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ларинский район»                                                                   В.В. Самойлович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итель: Свистунова М.А.- главный специалист по кадрам 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ого отдела т. 2-14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B490572CA3ECFCD985B6072CC00AE330ED27747DBB8F9BFE09D50D8FLFj9H" TargetMode="External"/><Relationship Id="rId4" Type="http://schemas.openxmlformats.org/officeDocument/2006/relationships/hyperlink" Target="consultantplus://offline/ref=C9B490572CA3ECFCD985A80A3AAC50EF30E5717F79BF81CDA2568E50D8F0760177BA86BF54825C8C203296L8j6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49:00Z</dcterms:created>
  <dc:creator>Свистунова</dc:creator>
  <dc:description/>
  <cp:keywords/>
  <dc:language>en-US</dc:language>
  <cp:lastModifiedBy>Свистунова</cp:lastModifiedBy>
  <cp:lastPrinted>2013-05-06T14:16:00Z</cp:lastPrinted>
  <dcterms:modified xsi:type="dcterms:W3CDTF">2013-12-25T02:33:00Z</dcterms:modified>
  <cp:revision>15</cp:revision>
  <dc:subject/>
  <dc:title/>
</cp:coreProperties>
</file>