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 ДАТ И СОБЫТИЙ ИРКУТ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МАРТ </w:t>
      </w:r>
      <w:r>
        <w:rPr>
          <w:b/>
          <w:sz w:val="32"/>
          <w:szCs w:val="32"/>
        </w:rPr>
        <w:t>2014 года.</w:t>
      </w:r>
    </w:p>
    <w:p>
      <w:pPr>
        <w:pStyle w:val="Normal"/>
        <w:ind w:left="-72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120 лет назад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(1894) Городская Дума Иркутска приняла решение о строительстве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елезнодорожной станции в городе и пристани на Ангаре.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назад (1964) основан Рельсосварочный поезд ст. Мысовая (Восточно-Сибирская дирекция по ремонту пути)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летие (1969) филиала ГУЭП «Энергосберегающая компания по эксплуатации электрических сетей «Облкоммунэнерго» Зиминские электрические сети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е мероприятия в честь 45-летие (1968) МБОУ ДОД «Школа искусств № 1»   г. Усть-Илимска.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летие (1984) ДЮСШ г. Вихоревка Братского района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летие (1939) Ю.Н. Рыбина, заслуженному тренеру России по лёгкой атлетике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XXII</w:t>
            </w:r>
            <w:r>
              <w:rPr>
                <w:sz w:val="28"/>
                <w:szCs w:val="28"/>
              </w:rPr>
              <w:t xml:space="preserve"> открытая всероссийская массовая гонка «Лыжня России-2014» в Иркутске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 лет назад (1924) в Иркутске состоялось открытие Дома Красной Армии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назад (1964) Исполком Иркутского областного Совета депутатов трудящихся принял решение об образовании Черемховского сельского района с центром в г. Черемхово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летие (1999) ООО «Труд», одного из крупных предприятий, занимающихся заготовкой и переработкой леса  (г. Тайшет)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март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лет назад (1934) образована Восточно-Сибирская железная дорога и управление дороги с дислоцированием в г. Иркутске (РКЦУ)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летие (1969) МБУК г. Ангарска «Городской музей»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летие (1974) МКОУ СОШ № 1 п. Михайловка Черемховского района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рт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летие (1989) Усть-Илимского деревообрабатывающего завода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летие (1989) фольклорного ансамбля «Отрада» п. Атагай Нижнеудинского района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летие (1954) В.А. Яковлева, солиста Иркутского музыкального театра, уроженца пос. Мамакан   Бодайбинского  района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рт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летие (1939) со дня создания Аларской контрольно-семенной лаборатории (Ныне – Аларский районный отдел филиала ФГУ «Россельхозцентр»   МО Кутулик)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летие (1954) посёлка Соцгородок  Нижнеилимского МО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лет (1904) со дня венчания в Михаило-Архангельской церкви адмирала А.В. Колчака и  С.Ф. Омировой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рт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лет назад (1984) принято решение Исполкома Иркутского областного Совета депутатов трудящихся об утверждении генерального плана застройки рабочего посёлка Качуг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летие (1979) отделению скорой медицинской помощи ОГБУЗ «Саянская городская больница»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летие (1994) со дня открытия прихода святых апостолов Петра и Павла в Шелеховском МО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 март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летие (1954) Чунской  районной  больницы (п. Чунский)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летие (1954) со дня принятия Постановления СМ СССР о начале строительства АЭХК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-летие (1889-1938) М.Н. Ербанова, профессионального революционера, общественного деятеля Бурятии (с 1916 г. жил и работал в Иркутске). Незаконно репрессирован и расстрелян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марта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летие (1939) МБУК городской детской библиотеки ЦБС г. Черемхово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назад (1964) основана Вихоревская дистанция электроснабжения (служба электрификации и электроснабжения Восточно-Сибирской дирекции  инфраструктуры)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летие (1969) со дня образования Нижнеилимского районного Совета ветеранов войны и труда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летие (1974) МБОУ ДОД «Центр детского творчества» г. Усть-Илимска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летие (1914-1992) Б.А. Костюковского, российского писателя, драматурга, первого  директора Иркутского Дворца пионеров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рт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летие (1959) А.Б. Змиевского, иркутского поэта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 марта – Первый этнофестиваль «Ольхон-фест» (пос. Хужир Ольхонского МО)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летие (1964) МБОУ Масляногорская СОШ Зиминского района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летие (1979) со дня основания Иркутского государственного института усовершенствования врачей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летие (1984) Лузгиновской сельской  библиотеки Осиновского района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летие (1934) Дома культуры с. Алёхино Черемховского района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летие (1939) МБОУ Тагнинская ООШ Заларинского района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летие (2004) межрайонного фестиваля детского искусства «Первоцвет» (п. Жигалово)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летие (1864-1936) А.В. Вознесенского, русского геофизика, климатолога, картографа, директора Иркутской магнитно-метеорологической обсерватории (1895-1917)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летие (1939) библиотеки   с. Бунбуй Чунского района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летие (1949) ОГБУ «Зиминская станция по борьбе с болезнями животных»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лет назад (1864) при Иркутской городской управе учреждён «адресный стол для регистрации недвижимых имений и их владельцев, местожительства жителей, для доставления всем присутственным местам нужных сведений о месте жительства прибывшего в город или выбывшего из города лица»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летие (1949) МОБУ СОШ № 14 п. Сосновка Чунского района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летие (1974) прокуратуры Падунского района г. Братска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летие (1954) О.В. Буяновой, тренера по художественной гимнастике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-летие (1764-1807) Н.П. Резанова, русского дипломата и государственного деятеля, посол в Японии. Был сослан в Иркутск, был женат на дочери Г.И. Шелихова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рт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лет назад (1864) было учреждено «Лено-Витимское пароходство М. Сибирякова,  И. Базанова»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летие (1999) Управления Федеральной службы государственной регистрации, кадастра и картографии по Иркутской области  г. Тайшета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-летие со дня смерти (1879) Иннокентия, святителя Московского и апостола Америки и Сибири.</w:t>
            </w:r>
          </w:p>
        </w:tc>
      </w:tr>
    </w:tbl>
    <w:p>
      <w:pPr>
        <w:pStyle w:val="Normal"/>
        <w:numPr>
          <w:ilvl w:val="0"/>
          <w:numId w:val="0"/>
        </w:numPr>
        <w:ind w:left="-720" w:right="35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35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35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аппарата </w:t>
      </w:r>
    </w:p>
    <w:p>
      <w:pPr>
        <w:pStyle w:val="Normal"/>
        <w:numPr>
          <w:ilvl w:val="0"/>
          <w:numId w:val="0"/>
        </w:numPr>
        <w:ind w:left="-720" w:right="35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убернатора Иркутской области и </w:t>
      </w:r>
    </w:p>
    <w:p>
      <w:pPr>
        <w:pStyle w:val="Normal"/>
        <w:numPr>
          <w:ilvl w:val="0"/>
          <w:numId w:val="0"/>
        </w:numPr>
        <w:ind w:left="-720" w:right="35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вительства Иркутской области – </w:t>
      </w:r>
    </w:p>
    <w:p>
      <w:pPr>
        <w:pStyle w:val="Normal"/>
        <w:numPr>
          <w:ilvl w:val="0"/>
          <w:numId w:val="0"/>
        </w:numPr>
        <w:ind w:left="-720" w:right="35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Губернатора </w:t>
      </w:r>
    </w:p>
    <w:p>
      <w:pPr>
        <w:pStyle w:val="Normal"/>
        <w:numPr>
          <w:ilvl w:val="0"/>
          <w:numId w:val="0"/>
        </w:numPr>
        <w:ind w:left="-720" w:right="35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ркутской области и Правительства </w:t>
      </w:r>
    </w:p>
    <w:p>
      <w:pPr>
        <w:pStyle w:val="Normal"/>
        <w:numPr>
          <w:ilvl w:val="0"/>
          <w:numId w:val="0"/>
        </w:numPr>
        <w:ind w:left="-720" w:right="35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ind w:left="-72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по региональной политике                                                                          Ю.А. Сюсин  </w:t>
      </w:r>
    </w:p>
    <w:p>
      <w:pPr>
        <w:pStyle w:val="Normal"/>
        <w:ind w:left="-72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Широколобова   Г.Г.</w:t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0"/>
          <w:szCs w:val="20"/>
          <w:lang w:val="en-US"/>
        </w:rPr>
        <w:t xml:space="preserve">8 (3952) </w:t>
      </w:r>
      <w:r>
        <w:rPr>
          <w:sz w:val="20"/>
          <w:szCs w:val="20"/>
        </w:rPr>
        <w:t xml:space="preserve">241-473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11:00Z</dcterms:created>
  <dc:creator>Широколобова</dc:creator>
  <dc:description/>
  <cp:keywords/>
  <dc:language>en-US</dc:language>
  <cp:lastModifiedBy>Широколобова</cp:lastModifiedBy>
  <cp:lastPrinted>2014-02-28T12:57:00Z</cp:lastPrinted>
  <dcterms:modified xsi:type="dcterms:W3CDTF">2014-02-28T06:29:00Z</dcterms:modified>
  <cp:revision>6</cp:revision>
  <dc:subject/>
  <dc:title>КАЛЕНДАРЬ ДАТ И СОБЫТИЙ ИРКУТСКОЙ ОБЛАСТИ</dc:title>
</cp:coreProperties>
</file>