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Отделение Пенсионного фонда РФ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(государственное учреждение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/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  <w:b/>
          <w:bCs/>
        </w:rPr>
        <w:t>по Иркут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 фактах выплаты работодателем «серой» зарплаты граждане могут сообщать в Отделение ПФР</w:t>
      </w:r>
    </w:p>
    <w:p>
      <w:pPr>
        <w:pStyle w:val="Normal"/>
        <w:numPr>
          <w:ilvl w:val="0"/>
          <w:numId w:val="0"/>
        </w:numPr>
        <w:autoSpaceDE w:val="false"/>
        <w:bidi w:val="0"/>
        <w:ind w:left="1843" w:right="102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Активизация работы по легализации скрытой заработной платы в регионе – одна из важных задач, которые поставил Губернатор Иркутской области Сергей Ерощенко в своем Послании Законодательному Собранию в январе текущего года.</w:t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Отделение ПФР информирует о том, что </w:t>
      </w:r>
      <w:r>
        <w:rPr>
          <w:rFonts w:eastAsia="Arial" w:cs="Arial" w:ascii="Arial" w:hAnsi="Arial"/>
          <w:b/>
          <w:bCs/>
          <w:sz w:val="26"/>
          <w:szCs w:val="26"/>
        </w:rPr>
        <w:t>граждане могут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сообщать о фактах выплаты «серой» заработной платы непосредственно в Отделение ПФР по телефону «Горячей линии» 47-00-00</w:t>
      </w:r>
      <w:r>
        <w:rPr>
          <w:rFonts w:eastAsia="Arial" w:cs="Arial" w:ascii="Arial" w:hAnsi="Arial"/>
          <w:sz w:val="26"/>
          <w:szCs w:val="26"/>
        </w:rPr>
        <w:t xml:space="preserve"> для организации проверок работодателей.</w:t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Руководители Отделения ПФР по Иркутской области регулярно участвуют в заседаниях соответствующих межведомственных комиссий, проводят широкую разъяснительную работы с населением. В частности, в 2013 году Отделением ПФР реализован масштабный информационно-просветительский проект «Иркутск против зарплат в конвертах!», призванный привлечь внимание общественности и СМИ к проблеме «серых» зарплат, сформировать у работодателей ответственность перед своими сотрудниками, проинформировать самих работающих граждан о том, какую роль играют официальное трудоустройство и страховые взносы работодателя. В рамках проекта прошел ряд публичных дискуссионных мероприятий с представителями молодежных организаций и объединений работодателей, в центральном сквере Иркутска организован флешмоб «Молодежь против зарплат в конвертах!».</w:t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Надежда Козлова, управляющий Отделением ПФР:</w:t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- С 2015 года в стране начнет работать новая пенсионная формула. И важно понимать, что по новым правилам влияние на размер будущей пенсии будет иметь не только стаж, но и размер официальной заработной платы. Именно официальной! Граждане, которые в течение всей своей трудовой деятельности получали зарплату «в конверте», просто лишаются права на получение трудовой пенсии – они смогут получить только социальную пенсию. Поэтому уже сейчас каждый должен понимать, какие условия труда являются приемлемыми. Только если каждый из нас задумается о своем будущем и сам проявит активность – можно будет достичь необходимых результатов и вывести зарплаты в регионе из «тени».</w:t>
      </w:r>
    </w:p>
    <w:p>
      <w:pPr>
        <w:pStyle w:val="NormalWeb"/>
        <w:numPr>
          <w:ilvl w:val="0"/>
          <w:numId w:val="0"/>
        </w:numPr>
        <w:bidi w:val="0"/>
        <w:spacing w:lineRule="exact" w:line="32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Courier New" w:hAnsi="Courier New" w:eastAsia="Courier New" w:cs="Courier New"/>
    </w:rPr>
  </w:style>
  <w:style w:type="character" w:styleId="WWRTFNum33">
    <w:name w:val="WW-RTF_Num 3 3"/>
    <w:qFormat/>
    <w:rPr>
      <w:rFonts w:ascii="Wingdings" w:hAnsi="Wingdings" w:eastAsia="Wingdings" w:cs="Wingdings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Courier New" w:hAnsi="Courier New" w:eastAsia="Courier New" w:cs="Courier New"/>
    </w:rPr>
  </w:style>
  <w:style w:type="character" w:styleId="WWRTFNum36">
    <w:name w:val="WW-RTF_Num 3 6"/>
    <w:qFormat/>
    <w:rPr>
      <w:rFonts w:ascii="Wingdings" w:hAnsi="Wingdings" w:eastAsia="Wingdings" w:cs="Wingdings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Courier New" w:hAnsi="Courier New" w:eastAsia="Courier New" w:cs="Courier New"/>
    </w:rPr>
  </w:style>
  <w:style w:type="character" w:styleId="WWRTFNum39">
    <w:name w:val="WW-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  <w:sz w:val="20"/>
      <w:szCs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  <w:szCs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  <w:szCs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  <w:szCs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  <w:szCs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  <w:szCs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  <w:szCs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  <w:szCs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  <w:szCs w:val="20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kern w:val="2"/>
      <w:sz w:val="20"/>
      <w:szCs w:val="20"/>
      <w:lang w:eastAsia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Style17">
    <w:name w:val="Содержимое таблицы"/>
    <w:basedOn w:val="Normal"/>
    <w:qFormat/>
    <w:pPr/>
    <w:rPr>
      <w:rFonts w:ascii="Arial" w:hAnsi="Arial" w:eastAsia="Arial" w:cs="Arial"/>
      <w:kern w:val="2"/>
      <w:sz w:val="20"/>
      <w:szCs w:val="20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2:00Z</dcterms:created>
  <dc:creator>Õàóñòîâà Í.Á.</dc:creator>
  <dc:description/>
  <dc:language>en-US</dc:language>
  <cp:lastModifiedBy> </cp:lastModifiedBy>
  <cp:lastPrinted>2014-03-31T18:22:00Z</cp:lastPrinted>
  <dcterms:modified xsi:type="dcterms:W3CDTF">2014-04-02T07:41:00Z</dcterms:modified>
  <cp:revision>0</cp:revision>
  <dc:subject/>
  <dc:title> </dc:title>
</cp:coreProperties>
</file>