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ДАТ И СОБЫТИЙ НА ИЮНЬ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129"/>
        <w:gridCol w:w="9107"/>
      </w:tblGrid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. Отмечается с 1950 г. по решению международной демократической федерации женщин.</w:t>
            </w:r>
          </w:p>
        </w:tc>
        <w:tc>
          <w:tcPr>
            <w:tcW w:w="9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родителей. Провозглашен резолюцией Генеральной Ассамблеи ООН 17 сентября 2012г. Отмечается с 2013г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рганов правительственной связи. 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верного флота ВМФ России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здания отечественной военно-транспортной авиации ВВС РФ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лет назад родился Михаил Глинка (1804-1857), русский композитор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спублики  - национальный праздник Итальянской Республики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лет назад родился Иван Акимов (1754-1814), русский живописец, академик Петербургской АХ. Директор Петербургской АХ (1796-1800). Первый историограф русского искусства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назад родился Василий Поленов (1844-1927), русский художник, педагог, действительный член Петербургской АХ, народный художник РСФСР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назад родился Дьердь Бекеши (1899-1950), американский физик. Автор трудов по биоакустике. Лауреат Нобелевской премии по физиологии и медицине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невинных детей – жертв агрессии. Отмечается с 1983 г. по решению чрезвычайной специальной сессии ООН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уот – иудейский праздник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разования Республики Ингушетия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кружающей среды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а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го языка в ООН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России (День русского языка). Проводится в соответствии с указами президента РФ от 21 мая 1997г. и 6 июня 2011г. в день рождения Александра Пушкина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ституции Республики Алтай. 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лет назад родился Петр Чаадаев (1794-1856), русский философ и публицист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кеанов. Отмечается с 2009г. в соответствии с резолюцией Генеральной Ассамблеи ООН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циального работника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текстильной и легкой промышленности. Отмечается во второе воскресенье июня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спублики Карелия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й Троицы (Пятидесятница) – православный праздник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есятница (День Святого Духа) – католический праздник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Петра Первого – праздник Санкт-Петербурга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Духа – православный праздник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сс-служб и подразделений общественных связей органов внутренних дел РФ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лет назад родился Федор Бруни (1799-1875), русский исторический живописец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назад родился Эммануил Нобель (1859-1932), шведский инженер, нефтепромышелнник, почетный инженер-технолог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назад родился Рихард Штраус (1864-1949), немецкий композитор, оперный и симфонический дирижер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ня 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 детским трудом. Отмечается по решению сессии Генеральной конференции Международной организации труда (МОТ)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 – государственный праздник Российской Федерации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назад родился Пан Ги Мун (1944), южнокорейский дипломат. Генеральный секретарь ООН (2007 – н.в.)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донора крови. Отмечается с 2004 г. по решению ряда международных медицинских организаций.</w:t>
            </w:r>
          </w:p>
        </w:tc>
        <w:tc>
          <w:tcPr>
            <w:tcW w:w="9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миграционной службы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распространения информации о злоупотреблениях в отношении пожилых людей. Отмечается с 2012 года в соответствии с резолюцией Генеральной Ассамблеи ООН от 19 декабря 2011г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ветра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цинского работника. Установлен указом Президента Верховного совета СССР от 10 декабря 1965г. Отмечается в третье воскресенье июня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й троицы – католический праздник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лет назад родился Никола Пуссен (1594-1665), французский живописец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назад родился Юрий Андропов (1914-1984), советский государственный и партийный деятель, Герой Социалистического труда, Председатель КГБ СССР (1967-1982), Генеральный секретарь ЦК КПСС (1982-1984), председатель Президиума Верховного Совета СССР (1983-1984)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етрова поста у православных христиан  (продлится до 11 июля)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лет назад родился Салават Юлаев (1754 – 1800), башкирский национальный герой, поэт-импровизатор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назад родился Сергей Иванов (1864-1910), русский живописец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 опустыниванием и засухой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назад (1859) экспедицией Николая Муравьева-Амурского с парохода-корвета «Америка» были открыты залив и бухта Находка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назад (1934) под управлением летчика-испытателя Михаила Громова состоялся первый испытательный полет самолета «Максим Горький» (АНТ-20)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июня 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назад умер Георгий Жуков (1896-1974), советский военачальник, государственный деятель, Маршал Советского союза, Герой Советского союза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 лет назад родился Вадим Дербенев (1934), российский режиссер, сценарист, оператор, народный артист РФ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детского футбола. Учрежден на основании соглашения между Детским фондом ООН (ЮНИСЕФ) и Международной федерацией футбольных ассоциаций (ФИФА) в 2001г. с целью пропаганды здорового образа жизни среди молодежи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лет назад (1714) на о. Кижи (Карелия) была заложена Преображенская церковь – памятник русского деревянного зодчества, построенный без единого гвоздя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лет назад родился Леонтий Магницкий (1669-1739), русский математик, педагог. Автор «Арифметики» - первого печатного математического учебника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еженцев. Отмечается с 2001г. Утвержден резолюцией Генеральной Ассамблеи ООН от 4 декабря 200г. в связи с 50-летием принятия в 1951 г. Конвенции о статусе беженцев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иалиста минно-торпедной службы ВМФ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назад в Гамбурге была основана Международная автомобильная федерация (</w:t>
            </w:r>
            <w:r>
              <w:rPr>
                <w:sz w:val="28"/>
                <w:szCs w:val="28"/>
                <w:lang w:val="en-US"/>
              </w:rPr>
              <w:t>FI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назад родился Петр Казакевич (1814-1887), русский государственный деятель, адмирал. Исследователь Охотского моря, участник Амурской экспедиции Геннадия Невельского. Губернатор Приморской области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июня 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гидрографии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инологических подразделений МВД России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 Установлен указом Президента РФ от 8 июня 1996г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лет назад (1714) по указу Петра I была введена регулярная почтовая связь между Санкт-Петербургом и Москвой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Олимпийский день. 23 июня 1894г. в Париже открылся Международный конгресс по вопросам физического воспитания, на котором Пьер де Кубертен предложил возродить Олимпийские игры. Считается днем основания МОК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назад родилась Анна Ахматова (наст. фам. – Горенко, 1889-1966), русская поэтесса. Автор сборников стихов «Четки», «Белая стая», произведения «Поэма без героя» и др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спублики – государственный праздник Чувашской Республики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святого Иоанна Крестителя – католический праздник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назад родился Павел Третьяков (1864-1937), русский конструктор-оружейник. Создал новую облегченную модель пулемета «Максим». Основатель и первый руководитель Проектно-конструкторского бюро ручного оружия при Тульском оружейном заводе (1927-1929)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ряка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о злоупотреблением наркотическими средствами и их незаконным оборотом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в поддержку жертв пыток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храны тропических лесов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североморцев, погибших во время боевых действий на Северном Кавказе. На Северном флоте вспоминают морских пехотинцев, погибших на Северном Кавказе в 1995г. и 1999 -2000 гг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России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вятейшего Сердца Иисуса – католический праздник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зобретателя и рационализатора. Отмечается в последнюю субботу июня в соответствии с указом Президиума Верховного Совета СССР от 24 января 1979г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назад (1919) был подписан Версальский мирный договор с Германией, завершивший Первую мировую войну  1914-1918 гг. На Версальской конференции была создана Лига Наций – международная организация, призванная поддерживать всеобщий мир и способствовать сотрудничеству народов мира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уная. Отмечается с 2004 года по инициативе Международной комиссии ООН по охране бассейна реки Дунай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ртизан и подпольщиков. Отмечается с 2010г. в соответствии с Федеральным законом «О днях воинской славы и памятных датах России»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назад (1994) указом Президента РФ был создан Геральдический совет при Президенте Российской Федерации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назад родился Владимир Челомей (1914-1984), советский ученый-механик, конструктор ракетной техники, академик РАН СССР, Герой Социалистического труда. Руководил разработкой проектов искусственных спутников Земли «Протон», «Полет», орбитальных станций «Салют». Лауреат Государственной премии СССР.</w:t>
            </w:r>
          </w:p>
        </w:tc>
        <w:tc>
          <w:tcPr>
            <w:tcW w:w="9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ппарата </w:t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а Иркутской области и </w:t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Иркутской области – </w:t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Губернатора </w:t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и Правительства </w:t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-72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по региональной политике                                                                            Ю.А. Сюсин </w:t>
      </w:r>
    </w:p>
    <w:p>
      <w:pPr>
        <w:pStyle w:val="Normal"/>
        <w:ind w:left="-720"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06:00Z</dcterms:created>
  <dc:creator>Широколобова</dc:creator>
  <dc:description/>
  <cp:keywords/>
  <dc:language>en-US</dc:language>
  <cp:lastModifiedBy>Екатерина Андреевна Шерстова</cp:lastModifiedBy>
  <cp:lastPrinted>2014-04-21T15:08:00Z</cp:lastPrinted>
  <dcterms:modified xsi:type="dcterms:W3CDTF">2014-06-03T00:03:00Z</dcterms:modified>
  <cp:revision>10</cp:revision>
  <dc:subject/>
  <dc:title>КАЛЕНДАРЬ ДАТ И СОБЫТИЙ НА МАЙ 2014 года</dc:title>
</cp:coreProperties>
</file>