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ДАТ И СОБЫТИЙ ИРКУТ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ИЮЛЬ </w:t>
      </w:r>
      <w:r>
        <w:rPr>
          <w:b/>
          <w:sz w:val="32"/>
          <w:szCs w:val="32"/>
        </w:rPr>
        <w:t>2014</w:t>
      </w:r>
      <w:r>
        <w:rPr>
          <w:b/>
          <w:sz w:val="28"/>
          <w:szCs w:val="28"/>
        </w:rPr>
        <w:t xml:space="preserve"> ГОД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л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летие (1954) со дня образования Братской полиции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летие (1994) газеты «Вечерний Усть-Илим»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-летие (1699) с. Светлолобово, Усть-Удинский район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-летие (1699) с. Подволочное, Усть-Удинский район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-летие (1854) с. Малышовка, Усть-Удинский район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летие (1989) самодельному фольклорному коллективу «Молодушки» с. Светлолобово, Усть-Удинский район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июл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летие (1978) со дня образования МБУЗ г. Иркутска «Автохозяйство санитарного автомобильного транспорта»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июл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летие (1984) ОГАУЗ «Ангарская городская больница скорой медицинской помощи»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июл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летие (1974) Дома актера Иркутского отделения Всероссийского театрального общества г. Иркутск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июл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0-летие (1664) со дня образования с. Усть-Илга, Жигаловский район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июл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летие (1764) со дня основания деревни Верстовск, Нижнеудинский район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июл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5-летие (1979) архитектурно-этнографическому филиалу «Ангарская деревня» МБУК «Братский городской объединённый музей истории освоения Ангары»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летие (1909) с. Глинки, Зиминский район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июл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-летие (1839) д.Чаданова, Заларинский район.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июл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летие (1924) со дня образования Маритуйского сельского совета       ст. Маритуй, Слюдянский райо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35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528"/>
      </w:tblGrid>
      <w:tr>
        <w:trPr/>
        <w:tc>
          <w:tcPr>
            <w:tcW w:w="5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4" w:right="357" w:hanging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аппара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4" w:right="357" w:hanging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а Иркутской области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4" w:right="357" w:hanging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Иркутской области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4" w:right="357" w:hanging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Губернато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4" w:right="357" w:hanging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ой области и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4" w:right="357" w:hanging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4" w:right="357" w:hanging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гиональной политике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Ю.А. Сюсин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-540" w:right="3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6:00Z</dcterms:created>
  <dc:creator>Широколобова</dc:creator>
  <dc:description/>
  <cp:keywords/>
  <dc:language>en-US</dc:language>
  <cp:lastModifiedBy>Вадим В. Добежин</cp:lastModifiedBy>
  <cp:lastPrinted>2014-03-28T18:15:00Z</cp:lastPrinted>
  <dcterms:modified xsi:type="dcterms:W3CDTF">2014-06-27T07:05:00Z</dcterms:modified>
  <cp:revision>8</cp:revision>
  <dc:subject/>
  <dc:title>КАЛЕНДАРЬ ДАТ И СОБЫТИЙ ИРКУТСКОЙ ОБЛАСТИ</dc:title>
</cp:coreProperties>
</file>