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sz w:val="20"/>
          <w:szCs w:val="20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Отделение Пенсионного фонда РФ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(государственное учреждение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/>
      </w:pPr>
      <w:r>
        <w:rPr>
          <w:rFonts w:eastAsia="Arial CYR" w:cs="Arial CYR" w:ascii="Arial CYR" w:hAnsi="Arial CYR"/>
          <w:b/>
          <w:bCs/>
        </w:rPr>
        <w:t xml:space="preserve"> </w:t>
      </w:r>
      <w:r>
        <w:rPr>
          <w:rFonts w:eastAsia="Arial CYR" w:cs="Arial CYR" w:ascii="Arial CYR" w:hAnsi="Arial CYR"/>
          <w:b/>
          <w:bCs/>
        </w:rPr>
        <w:t>по Иркут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exact" w:line="320" w:before="60" w:after="0"/>
        <w:ind w:left="0" w:right="0" w:hanging="0"/>
        <w:jc w:val="center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12 декабря, в День Конституции РФ, пройдет общероссийский день приема гражда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Отделение ПФР по Иркутской области 12 декабря 2014 года во второй раз примет участие в проведении общероссийского дня приема граждан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оответствии с поручением Президента Российской Федерации, начиная с 2013 года в День Конституции РФ проводится общероссийской день приема граждан. Ежегодно в этот день граждане могут прийти на личный прием в приемные Президента Российской Федерации, государственные органы или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Личный прием будет проводиться по всей стране с 12.00 до 20.00 по местному времени при представлении документа, удостоверяющего личность (паспорта). При этом, если возникнет необходимость, заявителю на месте будет обеспечен сеанс связи с уполномоченными лицами органов, в компетенцию которых входит решение поставленного в ходе приема вопроса –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в том числе и с органами Пенсионного фонда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то же время, в ходе общероссийского дня приема граждан заявители могут обратиться непосредственно в ПФР и его территориальные органы. При этом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часы приема граждан в клиентских службах ПФР в указанный день также будут продлены до 20.00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Сотрудники Пенсионного фонда России будут участвовать в приеме граждан по вопросам, входящим в компетенцию ПФР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Адрес Отделения ПФР по Иркутской области: г. Иркутск, ул. Декабрьских Событий, 92 (каб. 103)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В случае если из-за разницы в часовых поясах не будет возможности обеспечить личные обращения заявителей в режиме аудиосвязи или иных видов связи к уполномоченным лицам органов, в компетенцию которых входит решение поставленных вопросов, в течение 7 рабочих дней после общероссийского дня приема граждан или в иные удобные для заявителей сроки им будет обеспечена возможность личного обращения к соответствующим уполномоченным лицам. О времени, дате и месте проведения приема данные заявители будут проинформированы в течение 3 рабочих дней после общероссийского дня приема гражда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autoSpaceDE w:val="false"/>
        <w:bidi w:val="0"/>
        <w:spacing w:before="120" w:after="120"/>
        <w:ind w:left="0" w:right="0" w:hanging="0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Пресс-служба Отделения ПФР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 xml:space="preserve">по Иркутской области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Телефоны: 268-432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" w:hAnsi="Times New Roman" w:eastAsia="Arial CYR" w:cs="Times New Roman"/>
          <w:sz w:val="22"/>
          <w:szCs w:val="22"/>
        </w:rPr>
      </w:pPr>
      <w:r>
        <w:rPr>
          <w:rFonts w:eastAsia="Arial CYR" w:cs="Times New Roman" w:ascii="Times New Roman" w:hAnsi="Times New Roman"/>
          <w:sz w:val="22"/>
          <w:szCs w:val="22"/>
        </w:rPr>
        <w:t>268-319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" w:hAnsi="Times New Roman" w:eastAsia="Arial CYR" w:cs="Times New Roman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eastAsia="Arial CYR" w:cs="Times New Roman" w:ascii="Times New Roman" w:hAnsi="Times New Roman"/>
            <w:b/>
            <w:bCs/>
            <w:vanish/>
            <w:sz w:val="22"/>
            <w:szCs w:val="22"/>
          </w:rPr>
          <w:t>E-mail: HYPERLINK "mailto:1409@048.pfr.ru" 1601@048.pfr.ru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Arial CYR" w:cs="Times New Roman"/>
          <w:b/>
          <w:b/>
          <w:bCs/>
          <w:sz w:val="22"/>
          <w:szCs w:val="22"/>
        </w:rPr>
      </w:pPr>
      <w:r>
        <w:rPr>
          <w:rFonts w:eastAsia="Arial CYR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right"/>
        <w:rPr>
          <w:rFonts w:ascii="Times New Roman" w:hAnsi="Times New Roman" w:eastAsia="Arial CYR" w:cs="Times New Roman"/>
          <w:b/>
          <w:b/>
          <w:bCs/>
          <w:sz w:val="22"/>
          <w:szCs w:val="22"/>
        </w:rPr>
      </w:pPr>
      <w:r>
        <w:rPr>
          <w:rFonts w:eastAsia="Arial CYR" w:cs="Times New Roman" w:ascii="Times New Roman" w:hAnsi="Times New Roman"/>
          <w:b/>
          <w:bCs/>
          <w:sz w:val="22"/>
          <w:szCs w:val="22"/>
        </w:rPr>
        <w:t>Дата рассылки: 10.12.2014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409@048.pf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32:00Z</dcterms:created>
  <dc:creator/>
  <dc:description/>
  <dc:language>en-US</dc:language>
  <cp:lastModifiedBy> </cp:lastModifiedBy>
  <cp:lastPrinted>2014-12-10T09:30:00Z</cp:lastPrinted>
  <dcterms:modified xsi:type="dcterms:W3CDTF">2014-12-10T00:13:00Z</dcterms:modified>
  <cp:revision>0</cp:revision>
  <dc:subject/>
  <dc:title> </dc:title>
</cp:coreProperties>
</file>