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ОТДЕЛ ЭКОНОМИЧЕСКОГО АНАЛИЗА  И ПРОГНОЗИРОВАНИЯ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МО «Заларинский район» телефон/ факс 2-12-61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лан работы 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а экономического анализа и прогнозирования</w:t>
      </w:r>
    </w:p>
    <w:p>
      <w:pPr>
        <w:pStyle w:val="Style14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2015 год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  <w:gridCol w:w="1843"/>
        <w:gridCol w:w="212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1. В сфере стратегических разработок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Разработать и утвердить Программу комплексного социально-экономического развития муниципального образования «Заларинский район» на 2015-2016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1 июл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  <w:t>Начать разработку Стратегии социально-экономического развития муниципального образования «Заларинский район» на 2017-202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Плана развития муниципального сектора экономики к бюджету МО «Залар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ноября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/>
              <w:t>Утвердить Порядок разработки, корректировки, осуществления мониторинга и контроля реализации документов стратегического планирования муниципального образования «Залар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январ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016 года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ть и утвердить Прогноз социально-экономического развития муниципального образования «Заларинский район» на среднесрочный и долгосрочный пери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новременно с принятием решения о внесении проекта бюджета в представительный орган (п.3 ст.173 БК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становление администрации муниципального образования «О внесении изменений в порядок разработки прогноза социально-экономического развития муниципального образования «Заларинский рай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апрел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остановление администрации муниципального образования «О внесении изменений в Положение о порядке принятия решений о разработке муниципальных программ и их формирования и реализ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 мая 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 В сфере нормативно-правового регулирова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чет и утверждение на районной Думе коэффициента К2 единого налога на вмененный доход для отдельных видов экономическ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о 1 дека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 сфере охраны труд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азывать  практическую  помощь по вопросам охраны труда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имать  участие  в  расследовании                                                                                                                                                несчастных  случае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поступлению  изв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 с  жалобами  и  предложениям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 мере  поступления жал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экспертизу раздела  «Охрана  труда»  в  коллективных договорах.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 течение 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ем  граждан  и  консультирование  по  вопросам  трудового  законодательства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одить с инспекторами государственной инспекции по труду  совместные  проверки соблюдения  трудового  законодательства                                              и  состояния  охраны  труд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заседание МВК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раз в пол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вопросов в СМИ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группу слушателей из числа руководителей и специалистов для обучения по вопросам охраны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- 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олнение  мероприятий  Программы  улучшения  условий  и  охраны  труда,  запланированных  на  2015 год.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отчетности гос. полномочий  по  охране 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о охране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В сфере экономики организаций и отраслевой экономики, малого бизнес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тический отчет о социально-экономической ситуации в муниципальном образовании «Залар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ции субъектов малого бизнеса по вопросам гарантий для предоставления кредитов (свыше 1 млн. руб.) через областной гарантийный фо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ая поддержка субъектов малого и среднего бизнеса (по обращению) по вопросу проведения областных конкурсов на выделения субсидий в рамках областной программы «Поддержка и развитие малого и среднего предпринимательства в Иркутской области на 2011-2012 г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ие в заседаниях Правления "Фонда поддержки субъектов малого и среднего предпринимательства на территории МО "Заларинский район" (микрофинансовая организац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курсного мероприятия "Поддержка начинающих - гранты начинающим на создание собственного бизнеса" в рамках  муниципальной целевой программы "Поддержка и развитие малого и среднего предпринимательства на территории МО "Заларин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заявок на конкурсное мероприятие по поддержки субъектов малого и среднего предпринимательства "Поддержка начинающих - гранты начинающим на создание собственного бизнес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   информационной кампании в    средствах массовой           информации, направленной на  популяризацию 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72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5. Работа по увеличению доходной и сокращению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ной частей местного бюджет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ониторинг соблюдения лимитов потребления электроэнергии и произведенных расходов в разрезе статей затрат бюджетными учреждения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 25 по 30 число каждого меся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заседания межведомственной комиссии по реализации мер, направленных на увеличении доходов консолидированного бюджета МО «Заларин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экономического обоснования налогооблагаемой базы для формирования основных статей доходов район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</w:t>
            </w:r>
            <w:r>
              <w:rPr>
                <w:color w:val="000000"/>
                <w:sz w:val="28"/>
                <w:szCs w:val="28"/>
                <w:lang w:val="en-US"/>
              </w:rPr>
              <w:t>30</w:t>
            </w:r>
            <w:r>
              <w:rPr>
                <w:color w:val="000000"/>
                <w:sz w:val="28"/>
                <w:szCs w:val="28"/>
              </w:rPr>
              <w:t xml:space="preserve"> нояб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онтроля за начислением заработной платы работникам, производящим выплаты из ме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5 числа ежемеся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6. Благотворительная деятельность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Бухгалтерское сопровождение операций и подготовка отчетов перед Попечительским Советом по благотворительному фонду «Муниципальное развит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кварта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тчета о деятельности Благотворительного фонда «Духовное возрождение» для информирования Попечительского совета фонда и газеты «Сельская нов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В сфере муниципального заказ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Подготовка  документации и проведение  электронных аукционов, котировок,  открытых конк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карова Е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одготовка отчета 1-Контра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до 22 числа отчетного пери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карова Е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в ЕИС извещений об осуществлении муниципальной закупки у единственного поставщика (подрядчика, исполнителя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шкарова Е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реализации №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арова Е.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ормативных документов, требуемых для реализации 44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арова Е.Б.</w:t>
            </w:r>
          </w:p>
        </w:tc>
      </w:tr>
      <w:tr>
        <w:trPr/>
        <w:tc>
          <w:tcPr>
            <w:tcW w:w="9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ind w:left="36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8. Разно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готовка документации для сдачи в архи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до 1 январ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в Министерство экономического развития труда, науки и высшей школы Иркутской области по численности работников администраций  муниципальных образований Заларин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10 числа ежемесячно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Подготовка отчета мэра МО «Заларинский район» о социально-экономическом развитии за 2014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ева О.С.</w:t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трудовых сп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ы на запросы Правительства Иркут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мере необходим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 сотрудники отдел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доклада Главы муниципального образования «Заларинский район» о достигнутых значениях показателей для оценки эффективности деятельности органов местного самоуправления за текущий год и  планируемых значениях на 3-летни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муниципальных услуг и реестра муниципальных функций по контролю (надзору) МО "Заларинский район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к форме федерального статистического наблюдения № 1-контроль           «Сведения об осуществлении государственного контроля (надзора) и муниципаль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ое полугод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уведомительной регистрации коллективных договоров предприятий и организаций всех форм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врилов В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в Прокуратуру Заларинского района о задолженности по заработной плате работникам бюджетной 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5 числа, ежемесяч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сение изменений в штатные расписания структурных подразделений и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статистической формы отчетности 1-М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здова Н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ет о средней заработной пла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, до 15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интус М.Н.</w:t>
            </w:r>
          </w:p>
        </w:tc>
      </w:tr>
      <w:tr>
        <w:trPr>
          <w:trHeight w:val="59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по заключению (продлению) соглашений о социально-экономическом сотрудниче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экономического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а и прогнозирования                                                          О.С. Галеева</w:t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tabs>
          <w:tab w:val="clear" w:pos="708"/>
          <w:tab w:val="left" w:pos="142" w:leader="none"/>
        </w:tabs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>«___» _________ 2015 г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44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9:00Z</dcterms:created>
  <dc:creator>Преловский Дмитрий Юрьевич</dc:creator>
  <dc:description/>
  <dc:language>en-US</dc:language>
  <cp:lastModifiedBy>Ольга Сергеевна Галеева</cp:lastModifiedBy>
  <cp:lastPrinted>2015-01-19T14:46:00Z</cp:lastPrinted>
  <dcterms:modified xsi:type="dcterms:W3CDTF">2015-01-21T06:09:00Z</dcterms:modified>
  <cp:revision>2</cp:revision>
  <dc:subject/>
  <dc:title>Отчет о работе комитета экономического анализа и прогнозирования администрации Губернатора Иркутской области за 2006 год</dc:title>
</cp:coreProperties>
</file>