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Управление ПФР 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(государственное учреждение)</w:t>
      </w:r>
    </w:p>
    <w:p>
      <w:pPr>
        <w:pStyle w:val="Normal"/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  <w:t>В Иркутской области проживает 223</w:t>
      </w:r>
      <w:r>
        <w:rPr>
          <w:rFonts w:eastAsia="Arial CYR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color w:val="auto"/>
          <w:sz w:val="24"/>
          <w:szCs w:val="24"/>
        </w:rPr>
        <w:t>гражданина, награжденных знак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 CYR" w:cs="Times New Roman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</w:rPr>
        <w:t>«Жителю блокадного Ленинграда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 CYR" w:cs="Times New Roman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 New Roman" w:hAnsi="Times New Roman" w:eastAsia="Arial CYR" w:cs="Times New Roman"/>
          <w:color w:val="auto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</w:rPr>
        <w:tab/>
        <w:t xml:space="preserve">27 января в нашей стране отмечают День воинской славы России, День снятия блокады города Ленинграда. В этот день 71 год назад закрылась одна из самых драматических и героических страниц Великой Отечественной войны. Зимой 1944 года советские войска полностью сняли длившуюся 900 дней фашистскую блокаду города. Оборона города на Неве стала символом беспримерного мужества и силы духа российского народа. Почти три года жители города переносили голод и бомбежки, проявляя при этом мужество, отвагу и стойкость. Это великая годовщина в истории не только одного города, но и всей нашей страны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 New Roman" w:hAnsi="Times New Roman" w:eastAsia="Arial CYR" w:cs="Times New Roman"/>
          <w:color w:val="auto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</w:rPr>
        <w:t>В настоящее время в Иркутской области проживает</w:t>
      </w:r>
      <w:r>
        <w:rPr>
          <w:rFonts w:eastAsia="Arial CYR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b/>
          <w:bCs/>
          <w:color w:val="auto"/>
          <w:kern w:val="2"/>
          <w:sz w:val="24"/>
          <w:szCs w:val="24"/>
        </w:rPr>
        <w:t>223</w:t>
      </w:r>
      <w:r>
        <w:rPr>
          <w:rFonts w:eastAsia="Arial CYR" w:cs="Times New Roman" w:ascii="Times New Roman" w:hAnsi="Times New Roman"/>
          <w:b/>
          <w:bCs/>
          <w:color w:val="FF0000"/>
          <w:kern w:val="2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b/>
          <w:bCs/>
          <w:color w:val="auto"/>
          <w:kern w:val="2"/>
          <w:sz w:val="24"/>
          <w:szCs w:val="24"/>
        </w:rPr>
        <w:t>человека, награжденных знаком «Жителю блокадного Ленинграда»</w:t>
      </w: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</w:rPr>
        <w:t xml:space="preserve">. Из них </w:t>
      </w:r>
      <w:r>
        <w:rPr>
          <w:rFonts w:eastAsia="Arial CYR" w:cs="Times New Roman" w:ascii="Times New Roman" w:hAnsi="Times New Roman"/>
          <w:b/>
          <w:bCs/>
          <w:color w:val="auto"/>
          <w:kern w:val="2"/>
          <w:sz w:val="24"/>
          <w:szCs w:val="24"/>
        </w:rPr>
        <w:t>178 женщин и 45 мужчин</w:t>
      </w: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</w:rPr>
        <w:t xml:space="preserve">. В Иркутске живет 61 человек, остальные – в области. В Заларинском районе живет 3 человека награждённых знаком. Средний возраст бывших блокадников – 81 год. Две самых пожилых женщины - в возрасте 93 лет - живут в Ангарске и Тайшете. А самый старший из мужчин живет в Усолье-Сибирском – ему 87 лет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 CYR" w:cs="Times New Roman" w:ascii="Times New Roman" w:hAnsi="Times New Roman"/>
          <w:b/>
          <w:bCs/>
          <w:color w:val="000000"/>
          <w:kern w:val="0"/>
          <w:sz w:val="24"/>
          <w:szCs w:val="24"/>
        </w:rPr>
        <w:t>Граждане, награжденные знаком «Жителю блокадного Ленинграда» и являющиеся инвалидами, получают два вида пенсий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- трудовую пенсию по старости и пенсию по инвалидности. На январь 2015 года в Приангарье насчитывается 126 получателей таких выплат. Средний размер двух пенсий равен 22 502 руб., из них трудовая пенсия по старости составляет 15 722 руб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0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0"/>
          <w:sz w:val="24"/>
          <w:szCs w:val="24"/>
        </w:rPr>
        <w:t>Поздравляем с памятной датой всех жителей блокадного города и ветеранов, защищавших Ленинград. С праздником вас, дорогие ветераны! Доброго вам здоровья, долгих лет жизни, внимания и любви близких! Вечная память ушедшим, низкий поклон живущим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0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12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12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Управление ПФР в Заларинском районе  Иркут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4:35Z</dcterms:created>
  <dc:creator/>
  <dc:description/>
  <dc:language>en-US</dc:language>
  <cp:lastModifiedBy/>
  <cp:revision>0</cp:revision>
  <dc:subject/>
  <dc:title/>
</cp:coreProperties>
</file>