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82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Heading"/>
        <w:rPr/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2 » февраля  2015 г.    п. Залари               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униципальной 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а документов для проектно-изыскательск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объектам  образования, физкультуры, спорта и документов территориального планирования на 2015 год», в новой редак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необходимостью приведения муниципальной программы «Подготовка документов для проектно-изыскательских работ по объектам образования, физкультуры, спорта и документов территориального планирования на 2015г.», в соответствие с Положением о порядке разработки, формирования и реализации муниципальных программ,  муниципального образования «Заларинский район», утвержденным постановлением администрации муниципального образования «Заларинский район» от 21.10.2013 N 847, руководствуясь ст.22 Устава муниципального образования «Заларинский район», администрация муниципального образования «Заларинский район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Утвердить   муниципальную  программу «Подготовка документов для проектно-изыскательских работ по объектам  образования, физкультуры, спорта и документов территориального планирования на 2015 год», в новой редакции (Приложение 1).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Cs w:val="28"/>
        </w:rPr>
        <w:t>Отменить постановление от 25.11.2014г., № 969 об утверждении муниципальной программы «Подготовка документов для проектно-изыскательских работ по объектам  образования, физкультуры, спорта и документов территориального планирования на 2015 год».</w:t>
      </w:r>
    </w:p>
    <w:p>
      <w:pPr>
        <w:pStyle w:val="TextBodyIndent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Опубликовать настоящее постановление с приложением в информационном листке «Мэрия» и разместить на официальном сайте муниципального образования «Заларинский район» 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Глава муниципального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образования «</w:t>
      </w:r>
      <w:r>
        <w:rPr>
          <w:b w:val="false"/>
        </w:rPr>
        <w:t xml:space="preserve">Заларинский район»                                              </w:t>
      </w:r>
      <w:r>
        <w:rPr>
          <w:b w:val="false"/>
          <w:bCs w:val="false"/>
        </w:rPr>
        <w:t>В.В.Самойлови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Исполнитель: председатель комитета по строительству, дорожному и жилищно-коммунальному хозяйству - ГамаюновЕ.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 администрации 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Заларин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02.02.2015года № 7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Подготовка документов для проектно-изыскательских работ по объектам  образования, физкультуры, спорта и документов территориального планирования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документов для проектно-изыскательских работ по объектам образования, физкультуры, спорта и документов территориального планирования на 2015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105"/>
      </w:tblGrid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готовка документов для проектно-изыскательских работ по объектам образования, физкультуры, спорта и документов территориального планирования на 2015г.»,  (далее по тексту -Программа)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 основания  для  разработки  Программы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true"/>
              <w:rPr/>
            </w:pPr>
            <w:r>
              <w:rPr/>
              <w:t>Федеральный закон  от 06.10.2003 № 131-ФЗ «Об общих принципах организации местного самоуправления в Российской Федерации». Градостроительный кодекс Российской Федерации ( вредакции Федерального закона 131-ФЗ) от 05.03.2014г. В соответствие с Положением о порядке разработки, формирования и реализации муниципальных программ,  муниципального образования «Заларинский район», утвержденным постановлением администрации муниципального образования «Заларинский район» от 21.10.2013 N 847, руководствуясь ст.22 Устава муниципального образования «Заларинский район», администрации муниципального образования «Заларинский район».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- координатор Программы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, дорожному и ЖКХ администрации муниципального образования «Заларинский район», в лице председателя комитета Гамаюнова Е.А.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 (соисполнител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, дорожному и ЖКХ администрации муниципального образования «Заларинский район», в лице председателя комитета Гамаюнова Е.А.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оектно-изыскательских работ объектов образования, физкультуры и спорта. Подготовка и утверждение местных нормативов градостроительного проектирования (МНГП).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технического задания для составления проект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в подготовке документов для проектно-изыск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3.  Подготовка и утверждение местных нормативов градостроительного проектирования (МНГП).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зработанных проектов к количеству запланированных на 2015г. -100 %.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 год, без разделения на этапы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 600 тыс. рублей.  В том числе средства бюджета муниципального образования «Заларинский район» 600 тыс. руб., 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            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ожидае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чественная подготовка проектно-сметной документации по проектно-изыскательским рабо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олнение технического задания к проект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  <w:t>3. Своевременная разработка документации по проектно-изыскательским работам.</w:t>
            </w:r>
          </w:p>
          <w:p>
            <w:pPr>
              <w:pStyle w:val="Normal"/>
              <w:jc w:val="both"/>
              <w:rPr/>
            </w:pPr>
            <w:r>
              <w:rPr/>
              <w:t>4.   Подготовка и утверждение местных нормативов градостроительного проектирования (МНГП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в результате принимаемых мер по реализации программ модернизации и технического перевооружения важнейших отраслей экономики, строительства и реконструкции объектов образования  физкультуры и спорта увеличились объемы проектно-изыскатель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существует ряд проблем, решение которых позволит эффективнее осуществлять инвестиционные процессы на территории района. В частности, необходимо внедрять современные методы проектирования, включая автоматизацию проектных работ и прикладные программные продукты. Остается проблемой оснащенность кадрами и основными фо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настоящем этапе социально-экономического развития МО «Заларинский район» необходимо комплексное решение вопросов развития проектно-изыскательских работ и программный подход к решению данных вопро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 с указанием сроков и этапов ее реализации, а также целевых показате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: Подготовка документов для проектно-изыскательских работ объектов образования, физкультуры, спорта и документов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для составления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в подготовке документов для проектно-изыск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местных нормативов градостроительного проектирования (МНГ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 2015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луг и (или)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через услугу ''Работа с проектной документацией по объектам образования, физкультуры, спорта и документов территориального планир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ресурсах:</w:t>
      </w:r>
    </w:p>
    <w:p>
      <w:pPr>
        <w:pStyle w:val="Normal"/>
        <w:rPr>
          <w:rStyle w:val="FontStyle2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составляет 600 тыс. рублей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указанные в приложении к данной Программе, носят общественный, социальный и экономический характер, и направлены на решение конкретных задач взаимосвязанных и скоординированных по времени, по ресурсам, исполнителям на всех стадиях решения пробле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334"/>
        <w:gridCol w:w="1540"/>
        <w:gridCol w:w="990"/>
        <w:gridCol w:w="2530"/>
        <w:gridCol w:w="143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 том числе по годам   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5 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8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местных нормативов градостроительного проектирования (МНГП)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му и жилищно-коммунальному хозяйству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8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в подготовке документов для проектно-изыскательских работ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9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му и жилищно-коммунальному хозя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составляет 600 тыс. рублей.  В том числе средства бюджета муниципального образования «Заларинский район» 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включающий в себя механизм управления Программой и механизм взаимодействия заказчика - координатора Программы с исполнителями и соисполнителям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ся координатором программы – первым заместителем главы Администрации муниципального образования «Залар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финансового контроля – председателем Комитета по финансам администрации муниципального образования «Залар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несет ответственность за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, разрабатывает в пределах своей компетенции правовые акты, необходимые дл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бюджетные заявки и обоснования на включение мероприятий Программы на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вуют в обсуждении вопросов, связанных с реализацией и финансирование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ют перечень и корректиру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4) в конце финансового года уточняют расходы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сут ответственность за обеспечение своевременной и качественной реализации мероприятий Программы, обеспечивают эффективное использование средств, выделяемых на ее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изуют размещение в электронном виде информации о ходе и результат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т иные полномочия в рамк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строительству, дорожному и жилищно-коммунальному хозяйству администрации МО «Заларинский район» обеспечивает реализацию Программы; несет ответственность за решение задачи путем реализации Программы и за обеспечение утвержденных значений целевых индикаторов; представляет отчетность о реализации Программы; осуществляет мониторинг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в результате текущего и последующего мониторинга и проводится путем расчета индикаторов на основании фактических данных о произведенных рас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ординацию работ по разработке и реализации муниципальных программ осуществляет отдел экономического анализа и прогнозирования администрации МО «Залар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20"/>
        <w:jc w:val="center"/>
        <w:rPr/>
      </w:pPr>
      <w:r>
        <w:rPr>
          <w:b/>
          <w:sz w:val="28"/>
          <w:szCs w:val="28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проектно-сметной документации по проектно-изыскательски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ого задания к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разработка документации по проектно-изыскательски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ствий и оценка риска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развитию инженерной инфраструктуры Заларинского район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1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696"/>
        <w:gridCol w:w="1166"/>
        <w:gridCol w:w="1272"/>
        <w:gridCol w:w="1590"/>
        <w:gridCol w:w="2862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работанных проектов к количеству запланированных на 2015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гнозируемых социальных и экономических последствий реализации Программы показывает, что выполнение мероприятий программы при соответствующем ресурсной обеспечении внесет существенный вклад в  развитие Заларинского район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еализации Программы оценивается как минимальный при условии ее финансирования в полном объеме. Экологические последствия реализации данной Программы не прогноз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ительству, дорож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администрации МО «Заларинский район»                                             Е.А.Гама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дготовка документов для проектно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ыскательских работ по объектам образования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культуры, спорта и докумен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ального планирования на 2015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для проектно-изыскатель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73"/>
        <w:gridCol w:w="2757"/>
        <w:gridCol w:w="1256"/>
        <w:gridCol w:w="2306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2015г, тыс. руб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238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</w:t>
            </w:r>
          </w:p>
          <w:p>
            <w:pPr>
              <w:pStyle w:val="Normal"/>
              <w:rPr/>
            </w:pPr>
            <w:r>
              <w:rPr/>
              <w:t>Сметной документации (далее по</w:t>
            </w:r>
          </w:p>
          <w:p>
            <w:pPr>
              <w:pStyle w:val="Normal"/>
              <w:rPr/>
            </w:pPr>
            <w:r>
              <w:rPr/>
              <w:t>тексту - ПСД) по</w:t>
            </w:r>
          </w:p>
          <w:p>
            <w:pPr>
              <w:pStyle w:val="Normal"/>
              <w:rPr/>
            </w:pPr>
            <w:r>
              <w:rPr/>
              <w:t>объектам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физкультуры и спо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троительству, дорожному и жилищно-коммунальному хозяйству администрации МО «Заларинский район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291,3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/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территориального планиро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троительству, дорожному и жилищно-коммунальному хозяйству администрации МО «Заларинский район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308,6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/>
              <w:t>Местный бюджет</w:t>
            </w:r>
          </w:p>
        </w:tc>
      </w:tr>
    </w:tbl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ительству, дорож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администрации МО «Заларинский район»                                             Е.А.Гама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         Т.В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9:00Z</dcterms:created>
  <dc:creator>Отдел экономического анализа и прогнозирования</dc:creator>
  <dc:description/>
  <cp:keywords/>
  <dc:language>en-US</dc:language>
  <cp:lastModifiedBy>Галинтус Маргарита Николаевна</cp:lastModifiedBy>
  <cp:lastPrinted>2015-02-02T15:19:00Z</cp:lastPrinted>
  <dcterms:modified xsi:type="dcterms:W3CDTF">2015-03-03T02:22:00Z</dcterms:modified>
  <cp:revision>4</cp:revision>
  <dc:subject/>
  <dc:title>РФ - РОССИЯ</dc:title>
</cp:coreProperties>
</file>