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Управление ПФР </w:t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(государственное учреждение)</w:t>
      </w:r>
    </w:p>
    <w:p>
      <w:pPr>
        <w:pStyle w:val="Normal"/>
        <w:autoSpaceDE w:val="false"/>
        <w:spacing w:lineRule="exact" w:line="320" w:before="60" w:after="0"/>
        <w:jc w:val="center"/>
        <w:rPr/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rFonts w:ascii="Times New Roman" w:hAnsi="Times New Roman" w:eastAsia="Arial CYR" w:cs="Times New Roman"/>
          <w:b/>
          <w:b/>
          <w:bCs/>
          <w:sz w:val="30"/>
          <w:szCs w:val="30"/>
        </w:rPr>
      </w:pPr>
      <w:r>
        <w:rPr>
          <w:rFonts w:eastAsia="Arial CYR" w:cs="Times New Roman" w:ascii="Times New Roman" w:hAnsi="Times New Roman"/>
          <w:b/>
          <w:bCs/>
          <w:sz w:val="30"/>
          <w:szCs w:val="30"/>
        </w:rPr>
        <w:t>С 1 августа  произведена корректировка трудовых пенси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center"/>
        <w:rPr>
          <w:rFonts w:ascii="Times New Roman" w:hAnsi="Times New Roman" w:eastAsia="Arial CYR" w:cs="Times New Roman"/>
          <w:b/>
          <w:b/>
          <w:bCs/>
          <w:sz w:val="30"/>
          <w:szCs w:val="30"/>
        </w:rPr>
      </w:pPr>
      <w:r>
        <w:rPr>
          <w:rFonts w:eastAsia="Arial CYR" w:cs="Times New Roman" w:ascii="Times New Roman" w:hAnsi="Times New Roman"/>
          <w:b/>
          <w:bCs/>
          <w:sz w:val="30"/>
          <w:szCs w:val="30"/>
        </w:rPr>
        <w:t>работающим пенсионерам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60" w:after="60"/>
        <w:ind w:left="0" w:hanging="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ab/>
        <w:t>С 1 августа территориальными органами ПФР произведено уточнение размеров страховых пенсий, установленных до 1 января 2015 года. Указанное уточнение затронуло граждан, у которых при определении величины расчетного пенсионного капитала при предыдущем определении размера пенсии не были учтены суммы страховых взносов, поступившие в бюджет ПФР.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Работавшие в 2-4 кварталах 2014 года пенсионеры начнут получать страховую пенсию в повышенном размер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60" w:after="60"/>
        <w:ind w:lef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ab/>
        <w:t xml:space="preserve">Также с 1 августа произведена ежегодная корректировка пенсий работающим пенсионерам, которая проходит в автоматическом режиме и не требует специальных заявлений или визитов в территориальные органы ПФР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60" w:after="60"/>
        <w:ind w:lef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ab/>
        <w:t xml:space="preserve">Пенсионеры начнут получать пенсию в повышенном размере с 1 августа 2015 года. Получатели пенсий, которым произведен указанный перерасчет, получат доплату к пенсии за 7 месяцев – с 1 января 2015 по 31 июля 2015 г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60" w:after="60"/>
        <w:ind w:left="0" w:hanging="0"/>
        <w:jc w:val="both"/>
        <w:rPr/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ab/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результате корректировки в Заларинском районе Иркутской области пенсии увеличились у 1647  получателей. В среднем на 150 руб., в целом по Иркутской области перерасчет затронул 203820 человек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60" w:after="60"/>
        <w:ind w:lef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ab/>
        <w:t>В отличие от традиционной индексации страховых пенсий, когда их размеры увеличиваются на определенный процент, прибавка к пенсии от корректировки носит сугубо индивидуальный характер: ее размер зависит не только от уровня заработной платы работающего пенсионера, но и от его возраста. Чем дольше гражданин находится на пенсии, тем меньше количество лет, на которые будет делиться сумма уплаченных за него взносов, в результате чего прибавка к пенсии будет больш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60" w:after="60"/>
        <w:ind w:lef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ab/>
        <w:t>Прибавка к пенсии работающим пенсионерам в последний раз рассчитывается по старой формуле –  в зависимости от величины страховых взносов в полном объеме. С 1 января 2016 перерасчет работающим пенсионерам будет производиться по страховым взносам, уплаченным в 2015 году, и по новым нормам – в баллах. Максимальная сумма прибавки к пенсии ограничится тремя баллами, а для граждан, формирующих накопительную пенсию, количество баллов, принятых для перерасчета, будет ограничено величиной 1,875.</w:t>
      </w:r>
    </w:p>
    <w:p>
      <w:pPr>
        <w:pStyle w:val="Normal"/>
        <w:numPr>
          <w:ilvl w:val="0"/>
          <w:numId w:val="0"/>
        </w:numPr>
        <w:autoSpaceDE w:val="false"/>
        <w:spacing w:before="60" w:after="60"/>
        <w:ind w:left="0" w:hanging="0"/>
        <w:jc w:val="both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  <w:tab/>
      </w:r>
    </w:p>
    <w:p>
      <w:pPr>
        <w:pStyle w:val="Normal"/>
        <w:autoSpaceDE w:val="false"/>
        <w:spacing w:lineRule="exact" w:line="320" w:before="60" w:after="0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120" w:after="12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Управление ПФР в Заларинском районе  Иркутской област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0" w:after="144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14:35Z</dcterms:created>
  <dc:creator/>
  <dc:description/>
  <dc:language>en-US</dc:language>
  <cp:lastModifiedBy/>
  <cp:revision>0</cp:revision>
  <dc:subject/>
  <dc:title/>
</cp:coreProperties>
</file>