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2944"/>
        <w:gridCol w:w="419"/>
        <w:gridCol w:w="5043"/>
      </w:tblGrid>
      <w:tr>
        <w:trPr>
          <w:trHeight w:val="1009" w:hRule="atLeast"/>
          <w:cantSplit w:val="true"/>
        </w:trPr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95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1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"Администрация муниципального образования "Заларинский район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103, п. Залар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РОССИЯ, 666322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6.08.2015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-01/17/09617@       </w:t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09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5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Единый бесплатный справочный телефонный номер налоговой службы Росс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15 августа 2015 г. на территории Иркутской области действует </w:t>
      </w:r>
      <w:r>
        <w:rPr>
          <w:b/>
          <w:sz w:val="24"/>
          <w:szCs w:val="24"/>
        </w:rPr>
        <w:t>единый бесплатный справочный телефонный номер налоговой службы Ро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8-800-222-22-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бщие вопросы по налоговому законодательству налогоплательщику ответят консультанты единого контакт-центра ФНС России (г. Москва). При необходимости получить информацию из налоговой инспекции по месту жительства, звонок переведут на конкретный территориальный налоговый орган. Если по какой-то причине связь установить будет невозможно, звонок автоматически перейдет на региональное Управление налогов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, что сведения, составляющие налоговую тайну (о начисленных и уплаченных налогах, объектах налогообложения и их характеристиках) по телефону не предоставляются. Для их получения необходимо обращаться в инспекцию лично (при себе обязательно иметь паспорт) или письм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справочной службы Межрайонной ИФНС России № 14 по Иркутской области будут действовать в переходный период до 15.09.2015 г.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И.о. начальника инспекции,</w:t>
      </w:r>
    </w:p>
    <w:p>
      <w:pPr>
        <w:pStyle w:val="TextBodyIndent"/>
        <w:ind w:hanging="0"/>
        <w:rPr/>
      </w:pPr>
      <w:r>
        <w:rPr/>
        <w:t>Советник государственной гражданской</w:t>
      </w:r>
    </w:p>
    <w:p>
      <w:pPr>
        <w:pStyle w:val="TextBodyIndent"/>
        <w:ind w:hanging="0"/>
        <w:rPr>
          <w:szCs w:val="24"/>
        </w:rPr>
      </w:pPr>
      <w:r>
        <w:rPr/>
        <w:t>службы Российской Федерации 2 класса                                                                          О.Н. Семерак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горная Елена Анатольевн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8 (39553) 2-90-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8:00Z</dcterms:created>
  <dc:creator>operator</dc:creator>
  <dc:description/>
  <cp:keywords/>
  <dc:language>en-US</dc:language>
  <cp:lastModifiedBy>3814-01-152</cp:lastModifiedBy>
  <cp:lastPrinted>2015-08-26T11:22:00Z</cp:lastPrinted>
  <dcterms:modified xsi:type="dcterms:W3CDTF">2015-08-26T04:02:00Z</dcterms:modified>
  <cp:revision>4</cp:revision>
  <dc:subject/>
  <dc:title> </dc:title>
</cp:coreProperties>
</file>