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/>
          <w:b/>
          <w:bCs/>
          <w:color w:val="auto"/>
          <w:kern w:val="2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bCs/>
          <w:color w:val="auto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hanging="0"/>
        <w:jc w:val="center"/>
        <w:rPr>
          <w:rFonts w:ascii="Times New Roman" w:hAnsi="Times New Roman"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  <w:t>Граждане, получающие «серую» зарплату, в будущем могут лишиться права на трудовую пенсию!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В 2015 году вступила в силу новая пенсионная формула. Впервые введено понятие «пенсионные баллы», которые формируются только с официальной («белой») заработной пла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Чем больше пенсионных баллов наберет гражданин за свою трудовую деятельность, тем больший размер пенсии он получит. При этом на количество пенсионных баллов напрямую влияют два фактора – стаж работы и размер официальной заработной плат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Для того чтобы получить право на трудовую пенсию, теперь необходимо два условия: 15 лет стажа и 30 пенсионных баллов. Это возможно только в том случае, если человек получает официальную заработную плату, размер которой составляет не менее 2 минимальных размеров оплаты труда (сегодня МРОТ составляет 5965 руб.)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Если гражданин получает официальную заработную плату в размере 1 МРОТ, а остальную ему платят «в конверте», то необходимые 30 пенсионных коэффициентов он сможет набрать только за 30 лет непрерывной работы. Поэтому очень важно, чтобы весь размер заработной платы был «белым»!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jc w:val="both"/>
        <w:rPr/>
      </w:pPr>
      <w:r>
        <w:rPr>
          <w:rFonts w:eastAsia="Arial CYR" w:cs="Times New Roman" w:ascii="Times New Roman" w:hAnsi="Times New Roman"/>
          <w:b/>
          <w:bCs/>
          <w:sz w:val="26"/>
          <w:szCs w:val="26"/>
        </w:rPr>
        <w:t>Если же гражданин всю жизнь получал не просто «серую», а «черную» зарплату, то есть недобросовестный работодатель всю зарплату платил ему только в конверте, то он лишается права на получение трудовой пенсии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 xml:space="preserve">. </w:t>
      </w:r>
      <w:r>
        <w:rPr>
          <w:rFonts w:eastAsia="Arial CYR" w:cs="Times New Roman" w:ascii="Times New Roman" w:hAnsi="Times New Roman"/>
          <w:b/>
          <w:bCs/>
          <w:sz w:val="26"/>
          <w:szCs w:val="26"/>
        </w:rPr>
        <w:t>При таком раскладе он сможет рассчитывать только на получение социальной пенсии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</w:rPr>
        <w:t>, которая назначается на 5 лет позже достижения общеустановленного пенсионного возраста. Если женщины в России имеют право выйти на пенсию в 55 лет, а мужчины в 60, то при отсутствии необходимого стажа и пенсионных коэффициентов они смогут получать социальную пенсию только в 60 и 65 лет соответственно.</w:t>
      </w:r>
    </w:p>
    <w:p>
      <w:pPr>
        <w:pStyle w:val="Normal"/>
        <w:numPr>
          <w:ilvl w:val="0"/>
          <w:numId w:val="0"/>
        </w:numPr>
        <w:autoSpaceDE w:val="false"/>
        <w:spacing w:before="0" w:after="300"/>
        <w:ind w:left="0" w:hanging="0"/>
        <w:jc w:val="both"/>
        <w:rPr/>
      </w:pPr>
      <w:r>
        <w:rPr>
          <w:rFonts w:eastAsia="Arial CYR" w:cs="Times New Roman" w:ascii="Times New Roman" w:hAnsi="Times New Roman"/>
          <w:b/>
          <w:bCs/>
          <w:sz w:val="26"/>
          <w:szCs w:val="26"/>
          <w:u w:val="single"/>
        </w:rPr>
        <w:t>Важно.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Сегодня у каждого гражданина имеется СНИЛС – Страховой Номер Индивидуального Лицевого Счета в Пенсионном фонде России. И </w:t>
      </w:r>
      <w:r>
        <w:rPr>
          <w:rFonts w:eastAsia="Arial CYR" w:cs="Times New Roman" w:ascii="Times New Roman" w:hAnsi="Times New Roman"/>
          <w:b/>
          <w:bCs/>
          <w:sz w:val="26"/>
          <w:szCs w:val="26"/>
          <w:u w:val="none"/>
        </w:rPr>
        <w:t>сколько бы работодателей ни было у человека, все страховые взносы будут поступать на его индивидуальный лицевой счет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>. А значит, все взносы будут суммироваться, и пенсионные баллы будут начисляться по сумме всех официальных заработных пла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>напоминаем, что каждый работающий гражданин имеет право контролировать полноту и своевременность уплаты страховых взносов работодателем. Все сведения об уплаченных страховых взносах отражаются на индивидуальном лицевом счете гражданина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>Сегодня информацию о состоянии своего индивидуального лицевого счета в ПФР гражданин может получить из следующих источнико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  <w:u w:val="none"/>
        </w:rPr>
        <w:t></w:t>
      </w: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single"/>
        </w:rPr>
        <w:t>в территориальном органе ПФР по месту жительства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>, куда можно 1 раз в год обратиться лично  и получить  выписку из индивидуального лицевого счета;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  <w:u w:val="none"/>
        </w:rPr>
        <w:t></w:t>
      </w: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single"/>
        </w:rPr>
        <w:t>на Портале государственных услуг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>, где с октября 2010 года зарегистрировавшись можно получить извещение о состоянии индивидуального лицевого счета;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  <w:u w:val="none"/>
        </w:rPr>
        <w:t></w:t>
      </w:r>
      <w:r>
        <w:rPr>
          <w:rFonts w:eastAsia="Symbol" w:cs="Times New Roman" w:ascii="Times New Roman" w:hAnsi="Times New Roman"/>
          <w:b w:val="false"/>
          <w:bCs w:val="false"/>
          <w:sz w:val="26"/>
          <w:szCs w:val="26"/>
          <w:u w:val="none"/>
        </w:rPr>
        <w:tab/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single"/>
        </w:rPr>
        <w:t>через кредитную организацию (банк)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, с которой Пенсионным фондом России заключены соглашения о взаимодействии, можно получить извещение о состоянии лицевого счета в электронной форме в том случае, если гражданину сложно лично обратиться в территориальный орган ПФР (например, он проживает в отдаленных районах, где отсутствует Интернет или он просто им не владеет);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Symbo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</w:t>
      </w:r>
      <w:r>
        <w:rPr>
          <w:rFonts w:eastAsia="Symbol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  <w:t>в Пенсионном фонде России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, куда можно направить письменное заявление и получить выписку из индивидуального лицевого счета  по почте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/>
          <w:bCs/>
          <w:color w:val="auto"/>
          <w:kern w:val="2"/>
          <w:sz w:val="26"/>
          <w:szCs w:val="26"/>
          <w:u w:val="none"/>
        </w:rPr>
        <w:t>Граждане могут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kern w:val="2"/>
          <w:sz w:val="26"/>
          <w:szCs w:val="26"/>
          <w:u w:val="none"/>
        </w:rPr>
        <w:t>сообщать о фактах выплаты «серой» заработной платы непосредственно в Отделение ПФР по телефону «Горячей линии» 47-00-00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</w:rPr>
        <w:t xml:space="preserve"> для организации проверок работода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before="120" w:after="120"/>
        <w:ind w:left="0" w:hanging="0"/>
        <w:jc w:val="right"/>
        <w:rPr>
          <w:rFonts w:ascii="Times New Roman" w:hAnsi="Times New Roman" w:eastAsia="Arial CYR" w:cs="Times New Roman"/>
          <w:b/>
          <w:b/>
          <w:bCs/>
          <w:color w:val="auto"/>
          <w:kern w:val="0"/>
          <w:sz w:val="26"/>
          <w:szCs w:val="26"/>
          <w:u w:val="none"/>
        </w:rPr>
      </w:pPr>
      <w:r>
        <w:rPr>
          <w:rFonts w:eastAsia="Arial CYR" w:cs="Times New Roman" w:ascii="Times New Roman" w:hAnsi="Times New Roman"/>
          <w:b/>
          <w:bCs/>
          <w:color w:val="auto"/>
          <w:kern w:val="0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</w:rPr>
      </w:r>
    </w:p>
    <w:p>
      <w:pPr>
        <w:pStyle w:val="Normal"/>
        <w:autoSpaceDE w:val="false"/>
        <w:spacing w:lineRule="exact" w:line="32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Arial CYR" w:hAnsi="Arial CYR" w:eastAsia="Arial CYR" w:cs="Arial CYR"/>
          <w:b/>
          <w:b/>
          <w:bCs/>
          <w:color w:val="auto"/>
          <w:kern w:val="2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kern w:val="2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 CYR" w:cs="Arial CYR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20"/>
        <w:jc w:val="right"/>
        <w:rPr>
          <w:rFonts w:eastAsia="Arial CYR" w:cs="Arial CYR"/>
          <w:b/>
          <w:b/>
          <w:bCs/>
          <w:color w:val="auto"/>
          <w:kern w:val="2"/>
          <w:sz w:val="24"/>
          <w:szCs w:val="24"/>
          <w:u w:val="none"/>
        </w:rPr>
      </w:pPr>
      <w:r>
        <w:rPr>
          <w:rFonts w:eastAsia="Arial CYR" w:cs="Arial CYR"/>
          <w:b/>
          <w:bCs/>
          <w:color w:val="auto"/>
          <w:kern w:val="2"/>
          <w:sz w:val="24"/>
          <w:szCs w:val="24"/>
          <w:u w:val="none"/>
        </w:rPr>
      </w:r>
    </w:p>
    <w:p>
      <w:pPr>
        <w:pStyle w:val="Normal"/>
        <w:autoSpaceDE w:val="false"/>
        <w:spacing w:lineRule="exact" w:line="320"/>
        <w:jc w:val="right"/>
        <w:rPr>
          <w:rFonts w:eastAsia="Arial CYR" w:cs="Arial CYR"/>
          <w:b/>
          <w:b/>
          <w:bCs/>
          <w:color w:val="auto"/>
          <w:kern w:val="2"/>
          <w:sz w:val="24"/>
          <w:szCs w:val="24"/>
          <w:u w:val="none"/>
        </w:rPr>
      </w:pPr>
      <w:r>
        <w:rPr>
          <w:rFonts w:eastAsia="Arial CYR" w:cs="Arial CYR"/>
          <w:b/>
          <w:bCs/>
          <w:color w:val="auto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dcterms:modified xsi:type="dcterms:W3CDTF">2015-04-27T07:09:04Z</dcterms:modified>
  <cp:revision>3</cp:revision>
  <dc:subject/>
  <dc:title/>
</cp:coreProperties>
</file>