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382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 ФЕДЕРАЦ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ИРКУТСКАЯ ОБЛАСТЬ</w:t>
      </w:r>
    </w:p>
    <w:p>
      <w:pPr>
        <w:pStyle w:val="Heading"/>
        <w:rPr>
          <w:bCs/>
          <w:szCs w:val="28"/>
        </w:rPr>
      </w:pPr>
      <w:r>
        <w:rPr>
          <w:b/>
          <w:bCs/>
          <w:szCs w:val="28"/>
        </w:rPr>
        <w:t>Муниципальное казенное учреждение</w:t>
      </w:r>
    </w:p>
    <w:p>
      <w:pPr>
        <w:pStyle w:val="Heading"/>
        <w:rPr/>
      </w:pPr>
      <w:r>
        <w:rPr>
          <w:b/>
          <w:bCs/>
          <w:szCs w:val="28"/>
        </w:rPr>
        <w:t>«Администрация муниципального образован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Заларинский район»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2.  2015г.                              р.п. Залари                               № 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 «Подготовка документов для проектно-изыскательских работ по объектам образования, физкультуры и спорта на 2016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 w:val="28"/>
          <w:szCs w:val="28"/>
        </w:rPr>
        <w:t>Руководствуясь  Постановлением  администрации МО «Заларинский район» от 10.11.2015г.  № 653 «Об утверждении Порядка разработки, реализации и оценки эффективности муниципальных программ муниципального образования «Заларинский район»,  ст.22 Устава муниципального образования «Заларинский район», администрация муниципального образования «Заларинский район»</w:t>
      </w:r>
    </w:p>
    <w:p>
      <w:pPr>
        <w:pStyle w:val="Style14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одготовка документов для проектно-изыскательских работ по объектам образования, физкультуры и спорта на 2016год» (Приложение № 1).</w:t>
      </w:r>
    </w:p>
    <w:p>
      <w:pPr>
        <w:pStyle w:val="TextBodyIndent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>Опубликовать настоящее постановление с приложением в информационном листке «Мэрия» и разместить на официальном сайте муниципального образования «Заларинский район» 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>Данное постановление вступает в силу с 01.01.2016г.</w:t>
      </w:r>
    </w:p>
    <w:p>
      <w:pPr>
        <w:pStyle w:val="TextBodyIndent"/>
        <w:numPr>
          <w:ilvl w:val="0"/>
          <w:numId w:val="3"/>
        </w:numPr>
        <w:ind w:left="0" w:firstLine="284"/>
        <w:rPr>
          <w:szCs w:val="28"/>
        </w:rPr>
      </w:pPr>
      <w:r>
        <w:rPr>
          <w:szCs w:val="28"/>
        </w:rPr>
        <w:t>Постановление главы администрации от 24.11.2015   № 676 «Об утверждении муниципальной  программы  «Подготовка документов для проектно-изыскательских работ по объектам образования, физкультуры и спорта на 2016год», в новой редакции – считать утратившим силу с 01.01.2015г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 исполнением настоящего постановления возложить на первого заместителя главы администрации муниципального образования «Заларинский район» Орноева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 w:val="false"/>
          <w:bCs w:val="false"/>
        </w:rPr>
        <w:t>Глава  администрации муниципального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бразования </w:t>
      </w:r>
      <w:r>
        <w:rPr>
          <w:b w:val="false"/>
        </w:rPr>
        <w:t>«Заларинский район»</w:t>
      </w:r>
      <w:r>
        <w:rPr>
          <w:bCs w:val="false"/>
        </w:rPr>
        <w:t xml:space="preserve">                                 </w:t>
      </w:r>
      <w:r>
        <w:rPr>
          <w:b w:val="false"/>
          <w:bCs w:val="false"/>
        </w:rPr>
        <w:t xml:space="preserve">    В.В. Самойлович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18"/>
          <w:szCs w:val="18"/>
        </w:rPr>
        <w:t>Исп. Гамаюнов Е.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  администрации </w:t>
      </w:r>
    </w:p>
    <w:p>
      <w:pPr>
        <w:pStyle w:val="ConsPlu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 «Заларинский район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6.12. 2015года №  73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Подготовка документов для проектно-изыскательских работ по объектам  образования, физкультуры и спорт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готовка документов для проектно-изыскательских работ по объектам образования, физкультуры и спорт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251"/>
      </w:tblGrid>
      <w:tr>
        <w:trPr>
          <w:trHeight w:val="40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й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дготовка документов для проектно-изыскательских работ по объектам образования, физкультуры и спорта на 2016г.»,  (далее по тексту - Программа)</w:t>
            </w:r>
          </w:p>
        </w:tc>
      </w:tr>
      <w:tr>
        <w:trPr>
          <w:trHeight w:val="40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 основания  для  разработки  Программы</w:t>
            </w:r>
            <w:r>
              <w:rPr>
                <w:color w:val="000080"/>
              </w:rPr>
              <w:t xml:space="preserve">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" w:firstLine="345"/>
              <w:contextualSpacing/>
              <w:jc w:val="both"/>
              <w:rPr/>
            </w:pPr>
            <w:r>
              <w:rPr/>
              <w:t>Федеральный Закон 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" w:firstLine="345"/>
              <w:contextualSpacing/>
              <w:jc w:val="both"/>
              <w:rPr/>
            </w:pPr>
            <w:r>
              <w:rPr/>
              <w:t>Положение о бюджетном процессе в муниципальном образовании «Заларинский район», утвержденным решением Думы от 29.10.2015 г. № 2/1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" w:firstLine="345"/>
              <w:contextualSpacing/>
              <w:jc w:val="both"/>
              <w:rPr/>
            </w:pPr>
            <w:r>
              <w:rPr/>
              <w:t>Постановление  администрации МО «Заларинский район» № 653 от 10.11.2015г. «Об утверждении Порядка разработки, реализации и оценки эффективности муниципальных программ муниципального образования «Заларинский район»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uppressAutoHyphens w:val="true"/>
              <w:rPr/>
            </w:pPr>
            <w:r>
              <w:rPr/>
              <w:t>Устав МО «Заларинский район»</w:t>
            </w:r>
          </w:p>
        </w:tc>
      </w:tr>
      <w:tr>
        <w:trPr>
          <w:trHeight w:val="40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- координатор Программы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Заларинский район»</w:t>
            </w:r>
          </w:p>
        </w:tc>
      </w:tr>
      <w:tr>
        <w:trPr>
          <w:trHeight w:val="40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 (соисполнители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троительству, дорожному и ЖКХ администрации муниципального образования «Заларинский район», в лице председателя комитета Гамаюнова Е.А.</w:t>
            </w:r>
          </w:p>
        </w:tc>
      </w:tr>
      <w:tr>
        <w:trPr>
          <w:trHeight w:val="40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ов для проектно-изыскательских работ объектов образования, физкультуры и спорта. </w:t>
            </w:r>
          </w:p>
        </w:tc>
      </w:tr>
      <w:tr>
        <w:trPr>
          <w:trHeight w:val="40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зработка технического задания для составления проектной документации. 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в подготовке документов для проектно-изыскательских работ.</w:t>
            </w:r>
          </w:p>
        </w:tc>
      </w:tr>
      <w:tr>
        <w:trPr>
          <w:trHeight w:val="40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зработанных проектов к количеству запланированных на 2016г. -100 %.</w:t>
            </w:r>
          </w:p>
        </w:tc>
      </w:tr>
      <w:tr>
        <w:trPr>
          <w:trHeight w:val="40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16 год, без разделения на этапы</w:t>
            </w:r>
          </w:p>
        </w:tc>
      </w:tr>
      <w:tr>
        <w:trPr>
          <w:trHeight w:val="63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составляет 1000 тыс. рублей.  В том числе средства бюджета муниципального образования «Заларинский район» 1000 тыс. руб., </w:t>
            </w:r>
          </w:p>
        </w:tc>
      </w:tr>
      <w:tr>
        <w:trPr>
          <w:trHeight w:val="405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                                    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зультате реализации Программы ожидает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ачественная подготовка проектно-сметной документации по проектно-изыскательским работ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полнение технического задания к проектной документации. </w:t>
            </w:r>
          </w:p>
          <w:p>
            <w:pPr>
              <w:pStyle w:val="Normal"/>
              <w:jc w:val="both"/>
              <w:rPr/>
            </w:pPr>
            <w:r>
              <w:rPr/>
              <w:t>3. Своевременная разработка документации по проектно-изыскательским работам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в результате принимаемых мер по реализации программ модернизации и технического перевооружения важнейших отраслей экономики, строительства и реконструкции объектов образования  физкультуры и спорта увеличились объемы проектно-изыскатель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это существует ряд проблем, решение которых позволит эффективнее осуществлять инвестиционные процессы на территории района. В частности, необходимо внедрять современные методы проектирования, включая автоматизацию проектных работ и прикладные программные продукты. Остается проблемой оснащенность кадрами и основными фо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настоящем этапе социально-экономического развития МО «Заларинский район» необходимо комплексное решение вопросов развития проектно-изыскательских работ и программный подход к решению данных вопро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 с указанием сроков и этапов ее реализации, а также целевых показателе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граммы является: Подготовка документов для проектно-изыскательских работ объектов образования, физ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ического задания для составления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в подготовке документов для проектно-изыскательски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:  2016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услуг и (или) программ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через услугу ''Работа с проектной документацией по объектам образования, физкультуры, спорта и документов территориального планирова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требности в ресурсах:</w:t>
      </w:r>
    </w:p>
    <w:p>
      <w:pPr>
        <w:pStyle w:val="Normal"/>
        <w:rPr>
          <w:rStyle w:val="FontStyle29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финансирования составляет 1000,0 тыс. рублей</w:t>
      </w:r>
    </w:p>
    <w:p>
      <w:pPr>
        <w:pStyle w:val="Normal"/>
        <w:ind w:firstLine="709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, указанные в приложении к данной Программе, носят общественный, социальный и экономический характер, и направлены на решение конкретных задач взаимосвязанных и скоординированных по времени, по ресурсам, исполнителям на всех стадиях решения пробле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"/>
        <w:gridCol w:w="2334"/>
        <w:gridCol w:w="1540"/>
        <w:gridCol w:w="990"/>
        <w:gridCol w:w="2530"/>
        <w:gridCol w:w="1893"/>
      </w:tblGrid>
      <w:tr>
        <w:trPr>
          <w:trHeight w:val="36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финансирования, тыс. руб. 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в том числе по годам  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6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928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в подготовке документов для проектно-изыскательских работ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му и жилищно-коммунальному хозяй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финансирования составляет 1000,0 тыс. рублей.  В том числе средства бюджета муниципального образования «Заларинский район» 1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, включающий в себя механизм управления Программой и механизм взаимодействия заказчика - координатора Программы с исполнителями и соисполнителями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и контроль за ходом реализации программы осуществляется координатором программы – первым заместителем главы Администрации муниципального образования «Заларинский район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финансового контроля – председателем Комитета по финансам администрации муниципального образования «Залар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несет ответственность за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, разрабатывает в пределах своей компетенции правовые акты, необходимые для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уют бюджетные заявки и обоснования на включение мероприятий Программы на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аствуют в обсуждении вопросов, связанных с реализацией и финансирование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рабатывают перечень и корректируют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4) в конце финансового года уточняют расходы по мероприят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есут ответственность за обеспечение своевременной и качественной реализации мероприятий Программы, обеспечивают эффективное использование средств, выделяемых на ее реал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рганизуют размещение в электронном виде информации о ходе и результатах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ют иные полномочия в рамках своей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строительству, дорожному и жилищно-коммунальному хозяйству администрации МО «Заларинский район» обеспечивает реализацию Программы; несет ответственность за решение задачи путем реализации Программы и за обеспечение утвержденных значений целевых индикаторов; представляет отчетность о реализации Программы; осуществляет мониторинг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в результате текущего и последующего мониторинга и проводится путем расчета индикаторов на основании фактических данных о произведенных расх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и координацию работ по разработке и реализации муниципальных программ осуществляет отдел экономического анализа и прогнозирования администрации МО «Заларинский район».</w:t>
      </w:r>
    </w:p>
    <w:p>
      <w:pPr>
        <w:pStyle w:val="Normal"/>
        <w:widowControl w:val="false"/>
        <w:autoSpaceDE w:val="false"/>
        <w:ind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b/>
          <w:sz w:val="28"/>
          <w:szCs w:val="28"/>
        </w:rPr>
        <w:t>Оценка социально-экономической эффективности Программ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проектно-сметной документации по проектно-изыскательски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хнического задания к 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разработка документации по проектно-изыскательским раб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ствий и оценка риска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пособствовать развитию инженерной инфраструктуры Заларинского района.</w:t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164"/>
        <w:gridCol w:w="698"/>
        <w:gridCol w:w="1272"/>
        <w:gridCol w:w="1590"/>
        <w:gridCol w:w="3669"/>
      </w:tblGrid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6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(индикатора)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зработанных проектов к количеству запланированных на 2016г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гнозируемых социальных и экономических последствий реализации Программы показывает, что выполнение мероприятий программы при соответствующем ресурсной обеспечении внесет существенный вклад в  развитие Заларинского район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реализации Программы оценивается как минимальный при условии ее финансирования в полном объеме. Экологические последствия реализации данной Программы не прогнозиру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оительству, дорож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лищно-коммунальному хозяйству</w:t>
      </w:r>
    </w:p>
    <w:p>
      <w:pPr>
        <w:pStyle w:val="Normal"/>
        <w:rPr/>
      </w:pPr>
      <w:r>
        <w:rPr>
          <w:sz w:val="28"/>
          <w:szCs w:val="28"/>
        </w:rPr>
        <w:t>администрации МО «Заларинский район»                                             Е.А.Гамаюн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одготовка документов для проектно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ыскательских работ по объектам образования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зкультуры, спорта и документов </w:t>
      </w:r>
    </w:p>
    <w:p>
      <w:pPr>
        <w:pStyle w:val="Normal"/>
        <w:jc w:val="right"/>
        <w:rPr/>
      </w:pPr>
      <w:r>
        <w:rPr>
          <w:sz w:val="20"/>
          <w:szCs w:val="20"/>
        </w:rPr>
        <w:t>территориального планирования на 2016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для проектно-изыскатель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08"/>
        <w:gridCol w:w="2552"/>
        <w:gridCol w:w="1126"/>
        <w:gridCol w:w="2306"/>
      </w:tblGrid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/>
              <w:t>2016г, тыс. руб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238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о-</w:t>
            </w:r>
          </w:p>
          <w:p>
            <w:pPr>
              <w:pStyle w:val="Normal"/>
              <w:rPr/>
            </w:pPr>
            <w:r>
              <w:rPr/>
              <w:t>Сметной документации (далее по</w:t>
            </w:r>
          </w:p>
          <w:p>
            <w:pPr>
              <w:pStyle w:val="Normal"/>
              <w:rPr/>
            </w:pPr>
            <w:r>
              <w:rPr/>
              <w:t>тексту – ПСД) по</w:t>
            </w:r>
          </w:p>
          <w:p>
            <w:pPr>
              <w:pStyle w:val="Normal"/>
              <w:rPr/>
            </w:pPr>
            <w:r>
              <w:rPr/>
              <w:t>объектам</w:t>
            </w:r>
          </w:p>
          <w:p>
            <w:pPr>
              <w:pStyle w:val="Normal"/>
              <w:rPr/>
            </w:pPr>
            <w:r>
              <w:rPr/>
              <w:t>образования,</w:t>
            </w:r>
          </w:p>
          <w:p>
            <w:pPr>
              <w:pStyle w:val="Normal"/>
              <w:rPr/>
            </w:pPr>
            <w:r>
              <w:rPr/>
              <w:t>физ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строительству, дорожному и жилищно-коммунальному хозяйству администрации МО «Заларинский район»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</w:rPr>
            </w:pPr>
            <w:r>
              <w:rPr/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СД на реконструкцию здания МБОУ Заларинская СОШ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МО «Заларинский район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9"/>
              </w:rPr>
            </w:pPr>
            <w:r>
              <w:rPr/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jc w:val="center"/>
              <w:rPr>
                <w:rStyle w:val="FontStyle29"/>
              </w:rPr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1000,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оительству, дорож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илищно-коммунальному хозяйству</w:t>
      </w:r>
    </w:p>
    <w:p>
      <w:pPr>
        <w:pStyle w:val="Normal"/>
        <w:rPr/>
      </w:pPr>
      <w:r>
        <w:rPr>
          <w:sz w:val="28"/>
          <w:szCs w:val="28"/>
        </w:rPr>
        <w:t>администрации МО «Заларинский район»                                             Е.А.Гамаю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                                                     Т.В.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ntStyle29">
    <w:name w:val="Font Style29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9:00Z</dcterms:created>
  <dc:creator>Отдел экономического анализа и прогнозирования</dc:creator>
  <dc:description/>
  <cp:keywords/>
  <dc:language>en-US</dc:language>
  <cp:lastModifiedBy>Наталья Геннадьевна Ахметова</cp:lastModifiedBy>
  <cp:lastPrinted>2015-12-17T10:32:00Z</cp:lastPrinted>
  <dcterms:modified xsi:type="dcterms:W3CDTF">2016-01-13T01:57:00Z</dcterms:modified>
  <cp:revision>5</cp:revision>
  <dc:subject/>
  <dc:title>РФ - РОССИЯ</dc:title>
</cp:coreProperties>
</file>