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382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 ФЕДЕ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ИРКУТСКАЯ ОБЛАСТЬ</w:t>
      </w:r>
    </w:p>
    <w:p>
      <w:pPr>
        <w:pStyle w:val="Heading"/>
        <w:rPr>
          <w:bCs/>
          <w:szCs w:val="28"/>
        </w:rPr>
      </w:pPr>
      <w:r>
        <w:rPr>
          <w:b/>
          <w:bCs/>
          <w:szCs w:val="28"/>
        </w:rPr>
        <w:t>Муниципальное казенное учреждение</w:t>
      </w:r>
    </w:p>
    <w:p>
      <w:pPr>
        <w:pStyle w:val="Heading"/>
        <w:rPr/>
      </w:pPr>
      <w:r>
        <w:rPr>
          <w:b/>
          <w:bCs/>
          <w:szCs w:val="28"/>
        </w:rPr>
        <w:t>«Администрация муниципального образован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Заларинский район»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 2015г.                р.п. Залари                               № 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б утверждении муниципальной  программы </w:t>
      </w:r>
      <w:r>
        <w:rPr>
          <w:sz w:val="28"/>
          <w:szCs w:val="28"/>
        </w:rPr>
        <w:t xml:space="preserve"> «Повы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муниципаль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 «Заларинский район» на 2016  год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Руководствуясь  Постановлением  администрации МО «Заларинский район» от 10.11.2015г.  № 653 «Об утверждении Порядка разработки, реализации и оценки эффективности муниципальных программ муниципального образования «Заларинский район»,  ст.22 Устава муниципального образования «Заларинский район», администрация муниципального образования «Заларинский район»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овышение безопасности дорожного движения  в муниципальном  образовании «Заларинский район» на 2016  год» (Приложение № 1).</w:t>
      </w:r>
    </w:p>
    <w:p>
      <w:pPr>
        <w:pStyle w:val="TextBodyIndent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Опубликовать настоящее постановление с приложением в информационном листке «Мэрия» и разместить на официальном сайте муниципального образования «Заларинский район» 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Данное постановление вступает в силу с 01.01.2016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 исполнением настоящего постановления возложить на первого заместителя главы администрации муниципального образования «Заларинский район» Орноев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   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 w:val="false"/>
          <w:bCs w:val="false"/>
        </w:rPr>
        <w:t>Глава  администрации муниципального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бразования </w:t>
      </w:r>
      <w:r>
        <w:rPr>
          <w:b w:val="false"/>
        </w:rPr>
        <w:t>«Заларинский район»</w:t>
      </w:r>
      <w:r>
        <w:rPr>
          <w:bCs w:val="false"/>
        </w:rPr>
        <w:t xml:space="preserve">                                 </w:t>
      </w:r>
      <w:r>
        <w:rPr>
          <w:b w:val="false"/>
          <w:bCs w:val="false"/>
        </w:rPr>
        <w:t xml:space="preserve">    В.В. Самойлович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сп. Кашкарова Елена Борисовна, консультант по муниципальному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заказу отдела ЭАиП 8-39552-212-61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4338" w:hRule="atLeast"/>
        </w:trPr>
        <w:tc>
          <w:tcPr>
            <w:tcW w:w="9922" w:type="dxa"/>
            <w:tcBorders/>
          </w:tcPr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становлению главы администрации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Заларинский район»</w:t>
            </w:r>
          </w:p>
          <w:p>
            <w:pPr>
              <w:pStyle w:val="Normal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3от 16.12.2015г.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250" w:hanging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250" w:hanging="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17" w:hanging="0"/>
              <w:jc w:val="center"/>
              <w:outlineLvl w:val="0"/>
              <w:rPr/>
            </w:pPr>
            <w:r>
              <w:rPr>
                <w:b/>
                <w:sz w:val="52"/>
                <w:szCs w:val="52"/>
              </w:rPr>
              <w:t>Муниципальная   программа</w:t>
            </w:r>
          </w:p>
          <w:p>
            <w:pPr>
              <w:pStyle w:val="Normal"/>
              <w:ind w:left="317" w:right="317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«Повышение безопасности </w:t>
            </w:r>
          </w:p>
          <w:p>
            <w:pPr>
              <w:pStyle w:val="Normal"/>
              <w:ind w:left="317" w:right="317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орожного движения в муниципальном образовании «Заларинский район»</w:t>
            </w:r>
          </w:p>
          <w:p>
            <w:pPr>
              <w:pStyle w:val="Normal"/>
              <w:ind w:left="317" w:right="317" w:hanging="0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 xml:space="preserve">на  2016 год 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250" w:hanging="0"/>
              <w:outlineLvl w:val="3"/>
              <w:rPr>
                <w:b/>
                <w:b/>
                <w:bCs/>
                <w:sz w:val="52"/>
                <w:szCs w:val="28"/>
              </w:rPr>
            </w:pPr>
            <w:r>
              <w:rPr>
                <w:b/>
                <w:bCs/>
                <w:sz w:val="52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 xml:space="preserve"> 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  <w:p>
            <w:pPr>
              <w:pStyle w:val="Normal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  <w:p>
            <w:pPr>
              <w:pStyle w:val="Normal"/>
              <w:ind w:left="-250" w:hanging="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ind w:left="-250" w:hanging="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ind w:left="-250" w:hanging="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ind w:left="-250" w:hanging="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8"/>
                <w:szCs w:val="28"/>
              </w:rPr>
              <w:t>п. Залари, 2015 год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</w:t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</w:t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«Заларинский район» на  2016  год »</w:t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 «Повышение безопасности дорожного движения в муниципальном образовании «Заларинский район» на 2016  год  (далее – Программа)</w:t>
            </w:r>
          </w:p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20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Федеральный закон от 10 декабря 1995 г. N 196-ФЗ  О безопасности дорожного движения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.  Порядок разработки, реализации и оценки эффективности муниципальных программ муниципального образования «Заларинский район» (Постановление№ 653 от 10.11.2015)</w:t>
            </w:r>
          </w:p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Заларинский район»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дел финансового обеспечения администрации муниципального образования «Заларинский район», Комитет по образованию, МО МВД России «Заларинский», Комиссия по делам несовершеннолетних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ларинский район», МО МВД России «Заларинский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, ответственное за реализацию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«Заларинский район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 программы  является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улично – дорожной  сети, способствующее созданию благоприятных условий развития транспортной  инфраструктуры.           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задачи 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uppressAutoHyphens w:val="true"/>
              <w:ind w:left="255" w:hanging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75" w:leader="none"/>
              </w:tabs>
              <w:suppressAutoHyphens w:val="true"/>
              <w:ind w:left="255" w:hanging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;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75" w:leader="none"/>
              </w:tabs>
              <w:suppressAutoHyphens w:val="true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75" w:leader="none"/>
              </w:tabs>
              <w:suppressAutoHyphens w:val="true"/>
              <w:ind w:left="255" w:hanging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транспортных средств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я количества лиц, погибших в результате дорожно-транспортных происшествий, снижение количества дорожно-транспортных происшествий с пострадавшими в 2016 году по сравнению с 2015 годом на 5%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 программ и основ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ключает следующие разделы мероприятий: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роприятия, направленные на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ConsNonformat"/>
              <w:widowControl/>
              <w:suppressAutoHyphens w:val="tru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онно-планировочные и инженерные меры, направленные на совершенствование организации движения транспортных средств и пешеходов.</w:t>
            </w:r>
          </w:p>
          <w:p>
            <w:pPr>
              <w:pStyle w:val="ConsNonformat"/>
              <w:widowControl/>
              <w:suppressAutoHyphens w:val="tru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затрат на реализацию  программы в период  2016   составляет  20,0 тыс. рублей,  в том числе </w:t>
            </w:r>
          </w:p>
          <w:p>
            <w:pPr>
              <w:pStyle w:val="Con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0 тыс.руб.</w:t>
            </w:r>
          </w:p>
          <w:p>
            <w:pPr>
              <w:pStyle w:val="Con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 концу 2016 года количества лиц, погибших в результате дорожно-транспортных происшествий, а также снижение количества дорожно-транспортных происшествий с пострадавшими на  5%.</w:t>
            </w:r>
          </w:p>
          <w:p>
            <w:pPr>
              <w:pStyle w:val="Con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и контроля за исполнением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контроль за исполнением  программы осуществляются в установленном порядке администрацией муниципального образования «Заларинский район», МО МВД России «Заларинский», в пределах их компетенции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uppressAutoHyphens w:val="tru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Содержание проблемы и  обоснование необходимости ее решения программными методами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ая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на территории Заларинского района произошло 48 дорожно-транспортных происшествий, в которых погибло 10 человек и ранено 52 человека. 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ТП являются наезд на пешехода, препятствие на стоящее транспортное средство, а также столкновение и опрокидывание. Свыше трех четвертей всех ДТП в 2015 году связаны с нарушениями Правил дорожного движения Российской Федерации (далее – ПДД),  водителями транспортных средств. Около трети всех ДТП в 2015 году связаны с неправильным выбором скорости движения. Вследствие выезда на полосу встречного движения происходит около 75 процентов ДТП от общего числа совершенных в 2014году. 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оянно возрастающая мобильность населения;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ьшение перевозок общественным транспортом и увеличение перевозок личным транспортом;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ствием такого положения дел являются ухудшение условий дорожного движения, а также рост количества ДТП. 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Усугубление обстановки с аварийностью и наличие проблемы обеспечения безопасности дорожного движения требует координации усилий государства и общества, концентрации местных ресурсов, а также формирования эффективных механизмов взаимодействия органов местного самоуправления, общественных институтов и негосударственных структур при возможно более полном учете интересов граждан (Таблица 1)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42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56"/>
        <w:gridCol w:w="903"/>
        <w:gridCol w:w="875"/>
        <w:gridCol w:w="1099"/>
        <w:gridCol w:w="875"/>
        <w:gridCol w:w="940"/>
        <w:gridCol w:w="875"/>
        <w:gridCol w:w="799"/>
        <w:gridCol w:w="875"/>
        <w:gridCol w:w="1099"/>
        <w:gridCol w:w="875"/>
        <w:gridCol w:w="940"/>
        <w:gridCol w:w="89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/>
            </w:pPr>
            <w:r>
              <w:rPr/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 2015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Пози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АПП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л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АПП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АПП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АПП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л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АПП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АПП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>Количество ДТ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8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По вине водите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% от всех ДТ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В т.ч в нетрезвом состоя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1</w:t>
            </w:r>
          </w:p>
        </w:tc>
      </w:tr>
      <w:tr>
        <w:trPr>
          <w:trHeight w:val="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ДТП со скрывшимися Т.С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,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% от всех ДТ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держа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5,7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астием постр. д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,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всех ДТ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вине д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ДТП с участием д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тех неисправ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ДТП по вине всех водите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 неуд. Дорожных  услов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,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всех ДТ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скор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ДТП по вине всех водите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кор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,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ДТП по вине всех водит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встречную полос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ДТП по вине всех водит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ТП с погибши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276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прибытия на место ДТП и оказания помощи лицам, (26 - 40 лет) среди лиц, погибших в результате ДТП;</w:t>
      </w:r>
    </w:p>
    <w:p>
      <w:pPr>
        <w:pStyle w:val="Con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ающееся ухудшение условий дорожного движения;</w:t>
      </w:r>
    </w:p>
    <w:p>
      <w:pPr>
        <w:pStyle w:val="Con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изкий уровень безопасности перевозок пассажиров автомобильным транспортом.</w:t>
      </w:r>
    </w:p>
    <w:p>
      <w:pPr>
        <w:pStyle w:val="ConsNormal"/>
        <w:widowControl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Con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-экономическая острота проблемы;</w:t>
      </w:r>
    </w:p>
    <w:p>
      <w:pPr>
        <w:pStyle w:val="Con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отраслевой и межведомственный характер проблемы.</w:t>
      </w:r>
    </w:p>
    <w:p>
      <w:pPr>
        <w:pStyle w:val="ConsNormal"/>
        <w:widowControl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вопросов формирования эффективного механизма обеспечения безопасности дорожного движения и консолидации усилий правоохранительных органов и органов государственной власти области, органов местного самоуправления, реализация комплекса мероприятий, в том числе профилактического характера, снижающих количество ДТП с пострадавшими и количество лиц, погибших в результате ДТП, возможны лишь в рамках программы.</w:t>
      </w:r>
    </w:p>
    <w:p>
      <w:pPr>
        <w:pStyle w:val="Con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, сроки и этапы выполнения программ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 программы являются сокращение на 5 % количества лиц, погибших в результате ДТП, и снижение количества ДТП с пострадавшими в 2015-2017 году по сравнению с 2015 годом. Это позволит повысить уровень безопасности дорожного движения в Заларинском районе, снизить показатели аварийности и, следовательно, уменьшить социальную остроту проблем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 программы является решение следующих задач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 опасного поведения участников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кращение детского дорожно-транспортного травматизм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организации движения транспорта и пешехо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безопасности транспорт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кращения количества лиц, погибших в результате дорожно-транспортных происшествий, снижение количества дорожно-транспортных происшествий с пострадавшими в 2016 году по сравнению с 2015 годом на 5%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ю  программы предполагается осуществить в течение 2016 год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овых, материальных и иных затрат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 программы будет осуществляться в установленном законодательством порядке за счет средств бюджета муниципального образования «Заларинский район»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затрат на реализацию  программы составляет 20,0 тыс. рублей. 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еханизм реализации  программы и система организации контроля за исполнением 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ями  программы является администрация муниципального образования «Заларинский район», Комитет по образованию  во взаимодействии с МО МВД России «Заларин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522"/>
      <w:bookmarkEnd w:id="0"/>
      <w:r>
        <w:rPr>
          <w:sz w:val="28"/>
          <w:szCs w:val="28"/>
        </w:rPr>
        <w:t>Расходование средств бюджета района осуществляется в соответствии с действующим законодательством о поставках товаров, выполнении работ, оказания услуг для муниципальных нужд в рамках программы, обеспечиваемых за счет средств бюджета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бретаемое в рамках реализации  программы имущество в установленном законодательством порядке поступает в муниципальную собственность Залар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реализации  программы и осуществления контроля за ее реализацией производится в соответствии с </w:t>
      </w:r>
      <w:bookmarkStart w:id="1" w:name="sub_9991"/>
      <w:r>
        <w:rPr>
          <w:sz w:val="28"/>
          <w:szCs w:val="28"/>
        </w:rPr>
        <w:t xml:space="preserve">Положением о порядке формирования и реализации муниципальных программ муниципального образования «Заларинский район». 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77"/>
      <w:r>
        <w:rPr>
          <w:sz w:val="28"/>
          <w:szCs w:val="28"/>
        </w:rPr>
        <w:t>Финансовый контроль осуществляется в соответствии с бюджетным законодательством.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522"/>
      <w:bookmarkStart w:id="4" w:name="sub_522"/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 ожидаемых социально-экономических результатов реализации 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Эффективность реализации  программы определяется степенью достижения показателей  программы, в качестве которых выбраны сокращение числа лиц, погибших в результате ДТП, и количества ДТП с пострадавш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пределения эффективности реализации мероприятий  программы предусмотрены следующие показатели и индикато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ями  программы являются сокращение количества лиц, погибших в ДТП  и сокращение количества ДТП с пострадавшими на 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и подпрограммы ежегодно готовят отчет с показателями по основным целям и индикаторам программы с выводами об эффективности или неэффективности тех или иных мероприятий и рекомендациями по продолжению реализации программы или её корректиров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основных мероприятий  программ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 программы включает в себя:</w:t>
      </w:r>
    </w:p>
    <w:p>
      <w:pPr>
        <w:pStyle w:val="Con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, направленные на повышение правового сознания и предупреждение опасного поведения участников дорожного движения;</w:t>
      </w:r>
    </w:p>
    <w:p>
      <w:pPr>
        <w:pStyle w:val="ConsNonformat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онно-планировочные и инженерные меры, направленные на совершенствование организации движения транспортных средств и пешеходов;</w:t>
      </w:r>
    </w:p>
    <w:p>
      <w:pPr>
        <w:pStyle w:val="Con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оприятия, направленные на развитие системы оказания помощи лицам, пострадавшим в результате ДТП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 программы с указанием сроков исполнения, сведения о распределении объемов и источников финансирования подпрограммы приведен в Приложении 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Заларинский район»                                         Орноев В.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992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вышение без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Заларинский район»  в 2016 году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 ПРОГРАММЫ С УКАЗАНИЕМ СРОКОВ ИХ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3118"/>
        <w:gridCol w:w="5038"/>
        <w:gridCol w:w="2475"/>
      </w:tblGrid>
      <w:tr>
        <w:trPr>
          <w:trHeight w:val="12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реализующие мероприятия в соответствии с законодательством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з средств местного бюджета (тыс. руб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в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О МВД России «Заларинский» во взаимодействии с Комитетом по образованию, Комиссией по делам несовершеннолетних и защите их прав район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О МВД России «Заларинский» во взаимодействии с Комитетом по образованию, отделом по делам несовершеннолетних защите их прав администрации МО «Заларинский район»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сего  бюджета  МО  «Заларинский район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,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12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9"/>
      <w:type w:val="nextPage"/>
      <w:pgSz w:orient="landscape" w:w="16838" w:h="11906"/>
      <w:pgMar w:left="142" w:right="28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26:00Z</dcterms:created>
  <dc:creator>Отдел экономического анализа и прогнозирования</dc:creator>
  <dc:description/>
  <cp:keywords/>
  <dc:language>en-US</dc:language>
  <cp:lastModifiedBy>Наталья Геннадьевна Ахметова</cp:lastModifiedBy>
  <cp:lastPrinted>2015-12-16T13:28:00Z</cp:lastPrinted>
  <dcterms:modified xsi:type="dcterms:W3CDTF">2016-01-13T02:32:00Z</dcterms:modified>
  <cp:revision>8</cp:revision>
  <dc:subject/>
  <dc:title>РФ - РОССИЯ</dc:title>
</cp:coreProperties>
</file>