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3342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ФЕДЕРАЦИЯ</w:t>
      </w:r>
    </w:p>
    <w:p>
      <w:pPr>
        <w:pStyle w:val="Heading"/>
        <w:rPr>
          <w:bCs/>
          <w:szCs w:val="28"/>
        </w:rPr>
      </w:pPr>
      <w:r>
        <w:rPr>
          <w:b/>
          <w:bCs/>
          <w:szCs w:val="28"/>
        </w:rPr>
        <w:t>ИРКУТСКАЯ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казенное учрежде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«Администрация муниципального образован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Заларинский район»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ОРЯЖЕНИЕ   </w:t>
      </w:r>
    </w:p>
    <w:p>
      <w:pPr>
        <w:pStyle w:val="Heading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left"/>
        <w:rPr>
          <w:bCs/>
        </w:rPr>
      </w:pPr>
      <w:r>
        <w:rPr>
          <w:bCs/>
        </w:rPr>
        <w:t>от ____________2016 г.                р. п. Залари                                     № 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258310</wp:posOffset>
                </wp:positionV>
                <wp:extent cx="3219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бъявлении конкурса на замещение вакантной должности в муниципальном казенном учреждении «Администрация муниципального образования «Заларинский район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33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бъявлении конкурса на замещение вакантной должности в муниципальном казенном учреждении «Администрация муниципального образования «Заларинский район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 Федерального закона от 02.03.2007 № 25-ФЗ «О муниципальной службе в Российской Федерации», Положением «О конкурсе на замещение вакантной должности муниципальной службы в муниципальном образовании «Заларинский район», утвержденного решением Думы муниципального образования «Заларинский район» от 31.05.2013г. № 32/218, Постановлением муниципального казенного учреждения «Администрация муниципального образования «Заларинский район» от 19.08.2013г. № 646 «О порядке работы конкурсной комиссии и методике проведения конкурса на замещение вакантных должностей муниципальной службы в муниципальном образовании «Заларинский район», на основании служебной записки начальника отдела финансового отдела  администрации муниципального образования «Заларинский район» Л.Г. Константиновой  от 25.01.2016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вакантной должности  в муниципальном казенном учреждении «Администрация муниципального образования «Заларинский район»  главный специалист отдела финансового обеспече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 Разместить в средствах массовой информации в газете «Сельская новь» текст объявления о проведении конкурса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 официальном сайте муниципального образования «Заларинский район» в информационно - телекоммуникационной 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la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транице юридический от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ст объявления о проведении конкурс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ое распоряжение вступает в силу со дня официального опубликования объявления о проведени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распоряжения оставляю за собой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Заларинский район»                                        В.В. Самойлов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олнитель: Ракова Е.С.- главный специалис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юридического отдела т. 2-14-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Заларинский район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2016г.  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60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БЪЯВЛЕНИЕ</w:t>
      </w:r>
    </w:p>
    <w:p>
      <w:pPr>
        <w:pStyle w:val="Normal"/>
        <w:shd w:fill="FFFFFF" w:val="clear"/>
        <w:ind w:hanging="283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приеме документов для участия в конкурсе на замещение</w:t>
      </w:r>
    </w:p>
    <w:p>
      <w:pPr>
        <w:pStyle w:val="Normal"/>
        <w:shd w:fill="FFFFFF" w:val="clear"/>
        <w:ind w:hanging="283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акант</w:t>
      </w:r>
      <w:r>
        <w:rPr>
          <w:color w:val="000000"/>
          <w:sz w:val="24"/>
          <w:szCs w:val="24"/>
        </w:rPr>
        <w:t xml:space="preserve">ной должности </w:t>
      </w:r>
    </w:p>
    <w:p>
      <w:pPr>
        <w:pStyle w:val="Normal"/>
        <w:shd w:fill="FFFFFF" w:val="clear"/>
        <w:tabs>
          <w:tab w:val="clear" w:pos="708"/>
          <w:tab w:val="left" w:pos="3811" w:leader="underscore"/>
        </w:tabs>
        <w:spacing w:before="230" w:after="0"/>
        <w:ind w:left="24" w:firstLine="514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униципальное казенное учреждение «Администрация муниципального образования «Заларинский район» </w:t>
      </w:r>
      <w:r>
        <w:rPr>
          <w:color w:val="000000"/>
          <w:spacing w:val="-2"/>
          <w:sz w:val="24"/>
          <w:szCs w:val="24"/>
        </w:rPr>
        <w:t xml:space="preserve">объявляет конкурс </w:t>
      </w:r>
      <w:r>
        <w:rPr>
          <w:color w:val="000000"/>
          <w:spacing w:val="-1"/>
          <w:sz w:val="24"/>
          <w:szCs w:val="24"/>
        </w:rPr>
        <w:t>на замещение вакантной  должности главный  специалист  отдела финансового обеспеч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6"/>
          <w:sz w:val="24"/>
          <w:szCs w:val="24"/>
        </w:rPr>
        <w:t xml:space="preserve">ребования, предъявляемые к претендентам на замещение </w:t>
      </w:r>
      <w:r>
        <w:rPr>
          <w:b/>
          <w:bCs/>
          <w:color w:val="000000"/>
          <w:spacing w:val="-1"/>
          <w:sz w:val="24"/>
          <w:szCs w:val="24"/>
        </w:rPr>
        <w:t>должности: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         </w:t>
      </w:r>
      <w:r>
        <w:rPr>
          <w:bCs/>
          <w:color w:val="000000"/>
          <w:spacing w:val="-1"/>
          <w:sz w:val="24"/>
          <w:szCs w:val="24"/>
        </w:rPr>
        <w:t xml:space="preserve">- наличие высшего профессионального образования  экономическое   или финансово-экономическое; 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</w:t>
      </w:r>
      <w:r>
        <w:rPr>
          <w:bCs/>
          <w:color w:val="000000"/>
          <w:spacing w:val="-1"/>
          <w:sz w:val="24"/>
          <w:szCs w:val="24"/>
        </w:rPr>
        <w:t xml:space="preserve">- стаж работы не менее 2-х лет стажа муниципальной службы или не менее 3-лет стажа по специальност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гражданство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ижение возраста 18 л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ладение государственным язык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1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профессиональные знания и навыки, необходимые для исполнения </w:t>
      </w:r>
      <w:r>
        <w:rPr>
          <w:color w:val="000000"/>
          <w:spacing w:val="1"/>
          <w:sz w:val="24"/>
          <w:szCs w:val="24"/>
        </w:rPr>
        <w:t>должностных обязанностей –</w:t>
      </w:r>
      <w:r>
        <w:rPr>
          <w:color w:val="000000"/>
          <w:sz w:val="24"/>
          <w:szCs w:val="24"/>
        </w:rPr>
        <w:t xml:space="preserve"> знание Конституции Российской Федерации, законодательные акты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1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b/>
          <w:color w:val="000000"/>
          <w:spacing w:val="4"/>
          <w:sz w:val="24"/>
          <w:szCs w:val="24"/>
        </w:rPr>
        <w:t>Место и время приема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 представляются в юридический отдел муниципального казенного учреждения «А</w:t>
      </w:r>
      <w:r>
        <w:rPr>
          <w:color w:val="000000"/>
          <w:spacing w:val="8"/>
          <w:sz w:val="24"/>
          <w:szCs w:val="24"/>
        </w:rPr>
        <w:t>дминистрация МО «Заларинский район»</w:t>
      </w:r>
      <w:r>
        <w:rPr>
          <w:color w:val="000000"/>
          <w:sz w:val="24"/>
          <w:szCs w:val="24"/>
        </w:rPr>
        <w:t xml:space="preserve">, в течение 21 календарного дня </w:t>
      </w:r>
      <w:r>
        <w:rPr>
          <w:color w:val="000000"/>
          <w:spacing w:val="-1"/>
          <w:sz w:val="24"/>
          <w:szCs w:val="24"/>
        </w:rPr>
        <w:t xml:space="preserve">со дня публикации объявления в газете «Сельская новь»  и </w:t>
      </w:r>
      <w:r>
        <w:rPr>
          <w:sz w:val="24"/>
          <w:szCs w:val="24"/>
        </w:rPr>
        <w:t xml:space="preserve"> размещения на официальном сайте органа местного самоуправления в информационно-телекоммуникационной сети «Интернет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underscore"/>
          <w:tab w:val="left" w:pos="2141" w:leader="underscore"/>
          <w:tab w:val="left" w:pos="2640" w:leader="underscore"/>
          <w:tab w:val="left" w:pos="2803" w:leader="underscore"/>
        </w:tabs>
        <w:spacing w:before="30" w:after="0"/>
        <w:ind w:left="28" w:right="17" w:firstLine="4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 принимаются по адресу: муниципальное казенное учреждение «Администрация муниципального образования «Заларинский район»  666322, Иркутская область, п. Залари, ул. Ленина, 103, кабинет 209, с 8 </w:t>
      </w:r>
      <w:r>
        <w:rPr>
          <w:color w:val="000000"/>
          <w:spacing w:val="-5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7 </w:t>
      </w:r>
      <w:r>
        <w:rPr>
          <w:color w:val="000000"/>
          <w:spacing w:val="-2"/>
          <w:sz w:val="24"/>
          <w:szCs w:val="24"/>
        </w:rPr>
        <w:t>часов (кроме субботы, воскресенья и празд</w:t>
      </w:r>
      <w:r>
        <w:rPr>
          <w:color w:val="000000"/>
          <w:sz w:val="24"/>
          <w:szCs w:val="24"/>
        </w:rPr>
        <w:t>ничных дней), телефон (395 52) 2-14-57.</w:t>
      </w:r>
    </w:p>
    <w:p>
      <w:pPr>
        <w:pStyle w:val="Normal"/>
        <w:shd w:fill="FFFFFF" w:val="clear"/>
        <w:tabs>
          <w:tab w:val="clear" w:pos="708"/>
          <w:tab w:val="left" w:pos="1003" w:leader="underscore"/>
          <w:tab w:val="left" w:pos="1810" w:leader="underscore"/>
          <w:tab w:val="left" w:pos="2294" w:leader="underscore"/>
          <w:tab w:val="left" w:pos="4790" w:leader="underscore"/>
        </w:tabs>
        <w:spacing w:before="40" w:after="0"/>
        <w:ind w:left="28" w:right="11" w:firstLine="4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 должны быть поданы не позднее «17.00» часов (время местное)                     3  марта   2016 </w:t>
      </w:r>
      <w:r>
        <w:rPr>
          <w:color w:val="000000"/>
          <w:spacing w:val="-5"/>
          <w:sz w:val="24"/>
          <w:szCs w:val="24"/>
        </w:rPr>
        <w:t>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Информация об условиях и порядке для участия в конкурсе на замещение вакантных должностей размещена на странице юридического отдела официального сайта муниципального образования «Заларинский район» в информационно - телекоммуникационной  сети «Интернет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lar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а так же предоставляется </w:t>
      </w:r>
      <w:r>
        <w:rPr>
          <w:color w:val="000000"/>
          <w:sz w:val="24"/>
          <w:szCs w:val="24"/>
        </w:rPr>
        <w:t>по телефону (395 52) 2-14-57,  с « 8 » до « 17 » часов (время местное), кроме субботы и воскрес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ларинский район» 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 2016г.  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БЪЯ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НА САЙТ МЕСТНОГО САМОУПРАВЛЕНИЯ </w:t>
      </w:r>
    </w:p>
    <w:p>
      <w:pPr>
        <w:pStyle w:val="Normal"/>
        <w:shd w:fill="FFFFFF" w:val="clear"/>
        <w:ind w:hanging="283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приеме документов для участия в конкурсе </w:t>
      </w:r>
    </w:p>
    <w:p>
      <w:pPr>
        <w:pStyle w:val="Normal"/>
        <w:shd w:fill="FFFFFF" w:val="clear"/>
        <w:ind w:hanging="283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замещение вакант</w:t>
      </w:r>
      <w:r>
        <w:rPr>
          <w:color w:val="000000"/>
          <w:sz w:val="24"/>
          <w:szCs w:val="24"/>
        </w:rPr>
        <w:t xml:space="preserve">ной должности </w:t>
      </w:r>
    </w:p>
    <w:p>
      <w:pPr>
        <w:pStyle w:val="Normal"/>
        <w:shd w:fill="FFFFFF" w:val="clear"/>
        <w:tabs>
          <w:tab w:val="clear" w:pos="708"/>
          <w:tab w:val="left" w:pos="3811" w:leader="underscore"/>
        </w:tabs>
        <w:spacing w:before="230" w:after="0"/>
        <w:ind w:left="24" w:firstLine="514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униципальное казенное учреждение «Администрация муниципального образования «Заларинский район» </w:t>
      </w:r>
      <w:r>
        <w:rPr>
          <w:color w:val="000000"/>
          <w:spacing w:val="-2"/>
          <w:sz w:val="24"/>
          <w:szCs w:val="24"/>
        </w:rPr>
        <w:t xml:space="preserve">объявляет конкурс </w:t>
      </w:r>
      <w:r>
        <w:rPr>
          <w:color w:val="000000"/>
          <w:spacing w:val="-1"/>
          <w:sz w:val="24"/>
          <w:szCs w:val="24"/>
        </w:rPr>
        <w:t>на замещение вакантной  должности главный  специалист  отдела финансов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6"/>
          <w:sz w:val="24"/>
          <w:szCs w:val="24"/>
        </w:rPr>
        <w:t xml:space="preserve">ребования, предъявляемые к претендентам на замещение </w:t>
      </w:r>
      <w:r>
        <w:rPr>
          <w:b/>
          <w:bCs/>
          <w:color w:val="000000"/>
          <w:spacing w:val="-1"/>
          <w:sz w:val="24"/>
          <w:szCs w:val="24"/>
        </w:rPr>
        <w:t>должности: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- наличие высшего профессионального образования  экономическое   или финансово-экономическое; 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- стаж работы не менее 2-х лет стажа муниципальной службы или не менее 3-лет стажа по специальност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гражданство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ижение возраста 18 л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ладение государственным язык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1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профессиональные знания и навыки, необходимые для исполнения </w:t>
      </w:r>
      <w:r>
        <w:rPr>
          <w:color w:val="000000"/>
          <w:spacing w:val="1"/>
          <w:sz w:val="24"/>
          <w:szCs w:val="24"/>
        </w:rPr>
        <w:t>должностных обязанностей –</w:t>
      </w:r>
      <w:r>
        <w:rPr>
          <w:color w:val="000000"/>
          <w:sz w:val="24"/>
          <w:szCs w:val="24"/>
        </w:rPr>
        <w:t xml:space="preserve"> знание Конституции Российской Федерации, законодательные акты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1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b/>
          <w:color w:val="000000"/>
          <w:spacing w:val="4"/>
          <w:sz w:val="24"/>
          <w:szCs w:val="24"/>
        </w:rPr>
        <w:t>Место и время приема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 представляются в юридический отдел муниципального казенного учреждения «А</w:t>
      </w:r>
      <w:r>
        <w:rPr>
          <w:color w:val="000000"/>
          <w:spacing w:val="8"/>
          <w:sz w:val="24"/>
          <w:szCs w:val="24"/>
        </w:rPr>
        <w:t>дминистрация МО «Заларинский район»</w:t>
      </w:r>
      <w:r>
        <w:rPr>
          <w:color w:val="000000"/>
          <w:sz w:val="24"/>
          <w:szCs w:val="24"/>
        </w:rPr>
        <w:t xml:space="preserve">, в течение 21 календарного дня </w:t>
      </w:r>
      <w:r>
        <w:rPr>
          <w:color w:val="000000"/>
          <w:spacing w:val="-1"/>
          <w:sz w:val="24"/>
          <w:szCs w:val="24"/>
        </w:rPr>
        <w:t xml:space="preserve">со дня публикации объявления в газете «Сельская новь»  и </w:t>
      </w:r>
      <w:r>
        <w:rPr>
          <w:sz w:val="24"/>
          <w:szCs w:val="24"/>
        </w:rPr>
        <w:t xml:space="preserve"> размещения на официальном сайте органа местного самоуправления в информационно-телекоммуникационной сети «Интернет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underscore"/>
          <w:tab w:val="left" w:pos="2141" w:leader="underscore"/>
          <w:tab w:val="left" w:pos="2640" w:leader="underscore"/>
          <w:tab w:val="left" w:pos="2803" w:leader="underscore"/>
        </w:tabs>
        <w:spacing w:before="30" w:after="0"/>
        <w:ind w:left="28" w:right="17" w:firstLine="4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 принимаются по адресу: муниципальное казенное учреждение «Администрация муниципального образования «Заларинский район»  666322, Иркутская область, п. Залари, ул. Ленина, 103, кабинет 209, с 8 </w:t>
      </w:r>
      <w:r>
        <w:rPr>
          <w:color w:val="000000"/>
          <w:spacing w:val="-5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7 </w:t>
      </w:r>
      <w:r>
        <w:rPr>
          <w:color w:val="000000"/>
          <w:spacing w:val="-2"/>
          <w:sz w:val="24"/>
          <w:szCs w:val="24"/>
        </w:rPr>
        <w:t>часов (кроме субботы, воскресенья и празд</w:t>
      </w:r>
      <w:r>
        <w:rPr>
          <w:color w:val="000000"/>
          <w:sz w:val="24"/>
          <w:szCs w:val="24"/>
        </w:rPr>
        <w:t>ничных дней), телефон (395 52) 2-14-57.</w:t>
      </w:r>
    </w:p>
    <w:p>
      <w:pPr>
        <w:pStyle w:val="Normal"/>
        <w:shd w:fill="FFFFFF" w:val="clear"/>
        <w:tabs>
          <w:tab w:val="clear" w:pos="708"/>
          <w:tab w:val="left" w:pos="1003" w:leader="underscore"/>
          <w:tab w:val="left" w:pos="1810" w:leader="underscore"/>
          <w:tab w:val="left" w:pos="2294" w:leader="underscore"/>
          <w:tab w:val="left" w:pos="4790" w:leader="underscore"/>
        </w:tabs>
        <w:spacing w:before="40" w:after="0"/>
        <w:ind w:left="28" w:right="11" w:firstLine="4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 должны быть поданы не позднее «17.00» часов (время местное)                     3  марта   2016 </w:t>
      </w:r>
      <w:r>
        <w:rPr>
          <w:color w:val="000000"/>
          <w:spacing w:val="-5"/>
          <w:sz w:val="24"/>
          <w:szCs w:val="24"/>
        </w:rPr>
        <w:t>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Информация об условиях и порядке для участия в конкурсе на замещение вакантных должностей размещена на странице юридического отдела официального сайта муниципального образования «Заларинский район» в информационно - телекоммуникационной  сети «Интернет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lar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а так же предоставляется </w:t>
      </w:r>
      <w:r>
        <w:rPr>
          <w:color w:val="000000"/>
          <w:sz w:val="24"/>
          <w:szCs w:val="24"/>
        </w:rPr>
        <w:t>по телефону (395 52) 2-14-57,  с « 8 » до « 17 » часов (время местное), кроме субботы и воскрес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 N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униципальным служащи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. п. Залари                                                                                               от "__" ______ 2015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Администрация муниципального образования «Заларинский район» в лице главы администрации муниципального образования «Заларинский район» __________________________________________, действующего на основании Устава муниципального образования «Заларинский район», именуемый в дальнейшем «Работодатель», с одной стороны, и гражданка Российской Федерации _________________________________, именуемая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трудовому договору Муниципальный служащий обязуется исполнять должностные обязанности _____________________________________________ в соответствии с должностной инструкцией. Работодатель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N 25-ФЗ "О муниципальной службе в Российской Федерации" и нормативными правовыми актами органов местного самоуправления МО «Заларин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стом работы Муниципального служащего является муниципальное казенное учреждение «Администрация муниципального образования «Заларинский район», находящаяся по адресу: 666322, Иркутская область, Заларинский район, п. Залари,  ул. Ленина, 103.</w:t>
      </w:r>
    </w:p>
    <w:p>
      <w:pPr>
        <w:pStyle w:val="ConsPlusNormal"/>
        <w:widowControl/>
        <w:ind w:left="142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Трудовой договор заключается на неопределенный срок. </w:t>
      </w:r>
    </w:p>
    <w:p>
      <w:pPr>
        <w:pStyle w:val="ConsPlusNormal"/>
        <w:widowControl/>
        <w:ind w:left="14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начала работы:  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Трудовой договор прекращается:  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Работа по настоящему договору является для Муниципального служащего основ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и заключении настоящего договора Работнику устанавливается испытание продолжительностью ____ месяца, с «____» _____ 2016г. по «____» _______ 2016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служащий имее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щиту своих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нсионное обеспеч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й служащий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Конституцию Российской Федерации, федеральные конституционные законы, федеральные законы, нормативные правовые акты Российской Федерации, конституции (уставы), законы и нормативные правовые акты субъектов Российской Федерации, устав муниципального образования и муниципальные правовые акты и обеспечивать их ис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ать правила внутреннего трудового распорядка администрации муниципального образования «Заларинский район», должностную инструкцию, порядок работы со служебно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общать непосредственному руководителю, а также в орган, ведающими кадровыми вопросами,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блюдать ограничения, выполнять обязательства, не нарушать запреты, которые установлены Федеральным законом от 02.03.2007 N 25-ФЗ "О муниципальной службе Российской Федерации" и други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общать в комиссию по урегулированию конфликта интересов при  администрации МО «Заларинский район»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уведомлять работодателя, органы прокуратуры или другие государственные органы о фактах обращения в целях склонения случаев, совершения коррупционных правонарушений.  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3) соблюдать кодекс этики и служебного поведения муниципальных служащих муниципального образования «Заларинский район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муниципальным служащим положений кодекса этики и служебного поведения муниципальный служащий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муниципального образования «Заларинский район» и урегулированию конфликта интересов, а в случаях, предусмотренных федеральными законами, нарушение положении кодекса влечет применение к муниципальному служащему мер юридической ответственности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Работод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за добросовестный и эффективный тру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 несет ответственность за сохранность этого имущества), и других работников, соблюдения правил внутреннего трудового распорядка администрации муниципального образования «Заларин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Работод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законы и нормативные правовые акты, локальные нормативные акты, условия соглашений и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сполнять по отношению к Муниципальному служащему обязанности, предусмотренные Трудовым кодексом Российской Федерации, законодательством о муниципальной службе,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труда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ому служащему устанавливается денежное содержание, которое состоит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го оклада в соответствии с замещаемой должностью муниципальной службы в размере ___________ рублей с последующей его индексацией в соответствии с нормативными правовыми актами органа государствен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к должностному окладу за классный чин в размере _______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и за выполнение особо важных и сложных заданий на основании оформленного правового акта главы муниципального образования «Заларин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месячной надбавки к должностному окладу за выслугу лет муниципальной службы (в зависимости от стажа муниципальной службы в размере  _____%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особые условия муниципальной службы ____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го денежного поощрения ______% от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и к должностному окладу за работу со сведениями, составляющими государственную тайну, в размере ______%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й выплаты к ежегодному отпуску и материальн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денежному содержанию в соответствии с действующим законодательством устанавливается районный коэффициент в размере ____% и процентной надбавки к заработной плате за работу в южных районах Иркутской области в размере _____%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«Заларинский район»  в соответствии с федеральным и областным законодательств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мер ежемесячной надбавки за сложность и напряженность, денежного поощрения  может быть изменен нормативно правовым актом на основании решения Административного комитета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sz w:val="24"/>
          <w:szCs w:val="24"/>
        </w:rPr>
        <w:t>4.5. Денежное содержание выплачивается Муниципальному служащему  путем перечисления на зарплатную карту Сбербанка России, не реже чем через каждые полмесяца 10 и 25 числа каждого месяц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 совпадении дня выплаты с выходным или  нерабочим праздничным днем выплата заработной платы производится накануне этого дн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циальное страх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жебное время и время отды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Муниципальному  служащему  устанавливается  пятидневная  рабоч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с двумя выходными днями  (суббота,  воскресенье).  Продолжительность    еженедельной  работы  40  часов,  с  режимом  работы  согласно  правилам внутреннего трудового распоряд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Муниципальному служащему предоста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ежегодный   основной   оплачиваемый   отпуск   продолжительностью  30 календарных дн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полнительный отпуск за выслугу лет в соответствии с законодательством муниципальной служб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полнительный отпуск за работу в южных районах Иркутской области, где установлены районный коэффициент и северная надбавка к заработной плате в размере – 8 календарных д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условия трудового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Изменения и дополнения в настоящий трудовой договор вносятся по соглашению сторон до истечения срока действия настоящего договора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действующего законодательств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зменение Устава муниципального образования «Заларин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 любой из сторон настоящего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N 25-ФЗ "О муниципальной службе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Работодателем в личном деле Муниципального служащего, второй - у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а и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27000</wp:posOffset>
                </wp:positionV>
                <wp:extent cx="2727325" cy="223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ый служащий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спорт  ____________              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живающий по адресу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75.75pt;mso-wrap-distance-left:9.05pt;mso-wrap-distance-right:9.05pt;mso-wrap-distance-top:0pt;mso-wrap-distance-bottom:0pt;margin-top:10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ый служащий </w:t>
                      </w:r>
                    </w:p>
                    <w:p>
                      <w:pPr>
                        <w:pStyle w:val="ConsPlusNonformat"/>
                        <w:widowControl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аспорт  ____________                                                                              </w:t>
                      </w:r>
                    </w:p>
                    <w:p>
                      <w:pPr>
                        <w:pStyle w:val="ConsPlusNonformat"/>
                        <w:widowControl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живающий по адресу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дминистрация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Заларинский район"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6322, Иркутская, обла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аринский район, п. Залар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10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82500088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:                                                Муниципальный служащи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/_____________/             _________ /______________ /        (подпись)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" __________ 2016 г.               "__" __________ 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 трудового договора получил(а) ____________ /______________/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_____________  /_______________/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: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                                         __________  Е.С. Ракова  </w:t>
      </w:r>
    </w:p>
    <w:p>
      <w:pPr>
        <w:pStyle w:val="Normal"/>
        <w:rPr/>
      </w:pPr>
      <w:r>
        <w:rPr>
          <w:sz w:val="28"/>
          <w:szCs w:val="28"/>
        </w:rPr>
        <w:t>юридического отдела                                       «______» _____________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______________ М.Г. Сокол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_» _____________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юридического  отдела          __________  Е.С. Раков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__» _____________ 2016 г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7:00Z</dcterms:created>
  <dc:creator>1</dc:creator>
  <dc:description/>
  <cp:keywords/>
  <dc:language>en-US</dc:language>
  <cp:lastModifiedBy>Марина Александровна Свистунова</cp:lastModifiedBy>
  <cp:lastPrinted>2015-03-06T13:12:00Z</cp:lastPrinted>
  <dcterms:modified xsi:type="dcterms:W3CDTF">2016-02-11T07:01:00Z</dcterms:modified>
  <cp:revision>5</cp:revision>
  <dc:subject/>
  <dc:title/>
</cp:coreProperties>
</file>