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p>
      <w:pPr>
        <w:pStyle w:val="Normal"/>
        <w:autoSpaceDE w:val="false"/>
        <w:bidi w:val="0"/>
        <w:spacing w:lineRule="atLeast" w:line="20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</w:rPr>
        <w:t>Наиболее востребованными электронными госуслугами в России являются электронные сервисы Минздрава и ПФ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лектронные сервисы Пенсионного фонда России получили от пенсионеров наивысшую оценку среди госведомств. Такие данные содержатся в результатах </w:t>
      </w:r>
      <w:hyperlink r:id="rId3"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sz w:val="24"/>
            <w:szCs w:val="24"/>
          </w:rPr>
          <w:t>социологического исследования</w:t>
        </w:r>
      </w:hyperlink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«Особенности использования госуслуг россиянами предпенсионного и младшего пенсионного возраста», проведенного </w:t>
      </w:r>
      <w:hyperlink r:id="rId4"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sz w:val="24"/>
            <w:szCs w:val="24"/>
          </w:rPr>
          <w:t>Центром изучения пенсионных реформ</w:t>
        </w:r>
      </w:hyperlink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Целью исследования стало изучение особенностей использования электронных сервисов россиянами старшего поколения. В рамках исследования специалисты Центра провели телефонный опрос с участием россиян предпенсионного (46-59 лет) и раннего пенсионного возраста (до 65 лет). Общее количество опрошенных составило 389 человек из 15 регион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нные опроса показали, что россияне предпенсионного и младшего пенсионного возраста являются активными пользователями государственных услуг. 89% опрошенных подтвердили факт обращения за государственными услугами минимум один раз в год. 35% респондентов заявили, что пользуются госуслугами достаточно часто (варианты ответа – «несколько раз в год», «очень часто»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осударственными услугами в электронном виде пользуются 27% опрошенных. При этом наиболее востребованными электронными госуслугами оказались электронные сервисы Минздрава и ПФР, ими регулярно пользуются 95% и 94% респондентов соответствен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лучить государственные услуги ПФР в электронном виде можно через Единый портал госуслуг или электронный сервис «Личный кабинет застрахованного лица» на сайте ПФР (</w:t>
      </w:r>
      <w:hyperlink r:id="rId5"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sz w:val="24"/>
            <w:szCs w:val="24"/>
          </w:rPr>
          <w:t>www.pfrf.ru</w:t>
        </w:r>
      </w:hyperlink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). Сервис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позволяет каждому гражданину задолго до наступления пенсионного возраста получить полную информацию о своих пенсионных правах, оценить уровень будущего пенсионного обеспечения, а также проконтролировать взносы работодателя на обязательное пенсионное страхование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роме того, через «Личный кабинет» можно подать заявление о назначении пенсии и о выборе способа доставки пенсии. В Иркутской области такой возможностью воспользовались уже более 3000 человек. Наиболее активно электронным сервисом пользуются ангарчане, а также жители Братска, Правобережного и Октябрьского округов г. Иркутска, Нижнеудинска, Усть-Илимска и Усть-Ордынского бурятского округа - можно предположить, что там проживают пенсионеры с наиболее высокой компьютерной грамотн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0" w:after="9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</w:rPr>
        <w:t xml:space="preserve">Заявление о назначении пенсии или выборе способа ее доставки, поданное в электронной форме, автоматически регистрируется в территориальном Управлении ПФР. При этом гражданину в «Личный кабинет» направляются уведомления обо всех этапах обработки его заявления – от регистрации до вынесения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0"/>
          <w:sz w:val="24"/>
          <w:szCs w:val="24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</w:rPr>
        <w:t xml:space="preserve">Доступ к сервису «Личный кабинет застрахованного лица» имеют все пользователи, прошедшие регистрацию в Единой системе идентификации и аутентификации (ЕСИА) или на сайте госуслуг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ru-RU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ПФР в Заларинском районе Иркутской области.</w:t>
      </w:r>
    </w:p>
    <w:sectPr>
      <w:type w:val="nextPage"/>
      <w:pgSz w:w="11906" w:h="16838"/>
      <w:pgMar w:left="1134" w:right="1134" w:gutter="0" w:header="0" w:top="1134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pens.ru/research/analytics/osobennosti-ispolzovaniya-gosuslug-rossiyanami-predpensionnogo-i-mladshego-pensionnogo-vozrasta.htm" TargetMode="External"/><Relationship Id="rId4" Type="http://schemas.openxmlformats.org/officeDocument/2006/relationships/hyperlink" Target="http://www.rospens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lastPrinted>2016-02-29T15:09:00Z</cp:lastPrinted>
  <cp:revision>0</cp:revision>
  <dc:subject/>
  <dc:title/>
</cp:coreProperties>
</file>