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00"/>
        <w:jc w:val="center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Единовременную выплату 20 000 рублей из средств материнского капитала получили почти 40 тысяч семей Приангарья</w:t>
      </w:r>
    </w:p>
    <w:p>
      <w:pPr>
        <w:pStyle w:val="Normal"/>
        <w:bidi w:val="0"/>
        <w:spacing w:lineRule="atLeast" w:line="200"/>
        <w:ind w:left="1843" w:right="1020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  <w:t>39 925 заявлений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 единовременную выплату 20 000 рублей из средств материнского капитала приняли органы ПФР в Иркутской области за весь период действия соответствующей законодательной нормы* - с 5 мая 2015 года по 31 марта 2016 года. </w: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0 семей подали заявления через Интернет («Личный кабинет застрахованного лица» на сайте ПФР), остальные пришли лично в клиентские службы Пенсионного фонда или Многофункциональные центры предоставления государственных и муниципальных услуг.</w: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Общая сумма уже произведенных выплат составила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718,6 млн рублей</w:t>
      </w:r>
      <w:r>
        <w:rPr>
          <w:rFonts w:eastAsia="Arial" w:cs="Times New Roman" w:ascii="Times New Roman" w:hAnsi="Times New Roman"/>
          <w:sz w:val="24"/>
          <w:szCs w:val="24"/>
        </w:rPr>
        <w:t xml:space="preserve">. При этом часть заявлений еще находится в процессе рассмотрения: прием заявлений, в соответствии с законом, прекращен 31 марта, выплата производится в двухмесячный срок. </w:t>
      </w:r>
    </w:p>
    <w:p>
      <w:pPr>
        <w:pStyle w:val="Normal"/>
        <w:bidi w:val="0"/>
        <w:spacing w:lineRule="atLeast" w:line="200"/>
        <w:jc w:val="both"/>
        <w:rPr/>
      </w:pPr>
      <w:r>
        <w:rPr/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В Заларинском районе данной выплатой воспользовались </w:t>
      </w:r>
      <w:r>
        <w:rPr>
          <w:rFonts w:eastAsia="Arial" w:cs="Times New Roman" w:ascii="Times New Roman" w:hAnsi="Times New Roman"/>
          <w:b/>
          <w:bCs/>
          <w:sz w:val="24"/>
          <w:szCs w:val="24"/>
        </w:rPr>
        <w:t>480 мамочки</w:t>
      </w:r>
      <w:r>
        <w:rPr>
          <w:rFonts w:eastAsia="Arial" w:cs="Times New Roman" w:ascii="Times New Roman" w:hAnsi="Times New Roman"/>
          <w:sz w:val="24"/>
          <w:szCs w:val="24"/>
        </w:rPr>
        <w:t xml:space="preserve"> на сумму 9 491 тыс. руб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Напомним, единовременная выплата из средств материнского капитала была предусмотрена </w:t>
      </w: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Планом первоочередных мероприятий</w:t>
        </w:r>
      </w:hyperlink>
      <w:r>
        <w:rPr>
          <w:rFonts w:eastAsia="Arial" w:cs="Times New Roman" w:ascii="Times New Roman" w:hAnsi="Times New Roman"/>
          <w:sz w:val="24"/>
          <w:szCs w:val="24"/>
        </w:rPr>
        <w:t xml:space="preserve"> по обеспечению устойчивого развития экономики и социальной стабильности в 2015 году. Эти деньги семьи смогли потратить на повседневные нужды.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Основных же направлений использования материнского капитала по-прежнему три: улучшение жилищных условий, образование детей и формирование пенсионных накоплений матери. 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На сегодняшний день в Иркутской области владельцами сертификатов на материнский капитал являются 143 033 семьи, около половины из которых уже распорядились этими средствами: </w:t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bidi w:val="0"/>
        <w:spacing w:lineRule="atLeast" w:line="200"/>
        <w:ind w:left="720" w:righ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54 473 семьи направили средства МСК на погашений ипотечных кредитов и займов и процентов по ним на общую сумму 20,9 млрд рубл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bidi w:val="0"/>
        <w:spacing w:lineRule="atLeast" w:line="200"/>
        <w:ind w:left="720" w:righ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28 189 семей направили средства МСК на улучшение жилищных условий (покупка, строительство, реконструкция жилья) на общую сумму 10,09 млрд рубле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bidi w:val="0"/>
        <w:spacing w:lineRule="atLeast" w:line="200"/>
        <w:ind w:left="720" w:right="0" w:hanging="36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 019 семей направили средства МСК на образование детей на общую сумму 191,5 млн рублей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bidi w:val="0"/>
        <w:spacing w:lineRule="atLeast" w:line="200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39 семей направили средства МСК на формирование пенсионных накоплений матери.</w: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Размер материнского капитала в 2016 году составляет 453 026 рублей.</w:t>
      </w:r>
    </w:p>
    <w:p>
      <w:pPr>
        <w:pStyle w:val="Normal"/>
        <w:bidi w:val="0"/>
        <w:spacing w:lineRule="atLeast" w:line="2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tLeast" w:line="200"/>
        <w:jc w:val="both"/>
        <w:rPr>
          <w:rFonts w:ascii="Times New Roman" w:hAnsi="Times New Roman" w:eastAsia="Arial" w:cs="Times New Roman"/>
          <w:i/>
          <w:i/>
          <w:iCs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>Государственная программа «Материнский (семейный) капитал» продлена еще на два года: теперь право на получение сертификата приобретут семьи, в которых второй (или последующий) ребенок будет рожден или усыновлен до 31 декабря 2018 года.</w:t>
      </w:r>
    </w:p>
    <w:p>
      <w:pPr>
        <w:pStyle w:val="Normal"/>
        <w:bidi w:val="0"/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</w:rPr>
        <w:t>* Выплата осуществлялась в соответствии с Федеральным законом от 20 апреля 2015 года №88-ФЗ «О единовременной выплате за счет средств материнского (семейного) капитала».</w:t>
      </w:r>
    </w:p>
    <w:p>
      <w:pPr>
        <w:pStyle w:val="NormalWeb"/>
        <w:autoSpaceDE w:val="false"/>
        <w:bidi w:val="0"/>
        <w:spacing w:lineRule="atLeast" w:line="200"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color w:val="000000"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exact" w:line="320" w:before="120" w:after="120"/>
        <w:jc w:val="both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255" w:footer="0" w:bottom="2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Liberation Serif;Times New Roman" w:hAnsi="Liberation Serif;Times New Roman" w:cs="Liberation Serif;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vernment.ru/docs/1663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6-03-25T11:38:00Z</cp:lastPrinted>
  <dcterms:modified xsi:type="dcterms:W3CDTF">2015-04-27T07:09:04Z</dcterms:modified>
  <cp:revision>3</cp:revision>
  <dc:subject/>
  <dc:title/>
</cp:coreProperties>
</file>