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ённое учреждение Комитет по финан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ла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07.    2016г.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исполнения бюджета муниципального образования «Заларинский  район» и бюджетов городских и  сельских поселений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.3 и 2.3.15 Положения о Комитете по финансам администрации муниципального образования «Заларинский район», утвержденного решением Думы муниципального образования «Заларинский район» от 26.03.14 №40/382, Положением о бюджетном процессе в муниципальном образовании «Заларинский район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бюджета МО «Заларинский район» и бюджетов городских и сельских поселений МО «Заларинский район» по расходам (далее - Порядок) (Приложение 1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становить, что действие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пространяется на исполнение местных бюджетов по расходам главных распорядителей, распорядителей и получателей бюджетных средств с лицевых счетов, открытых в Комитете по финансам администрации МО «Заларинский район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сультанту казначейского отдела исполнения бюджетов Комитета по финансам администрации МО «Заларинский район» (Ефимова Н.Н.) довести данный приказ до руководителей главных распорядителей  МО «Заларинский район», глав  городских и сельских посе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Настоящий приказ подлежит размещению на официальном сайте   МО «Заларинский район» в информационно-телекоммуникационной сети «Интернет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КУ Комитета по финанс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МО «Заларинский район»                                           Т.В. Зот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 приказ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митета по финанс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 «Залар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№          </w:t>
      </w:r>
      <w:r>
        <w:rPr/>
        <w:t>от            2016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Я БЮДЖЕТА  МО «ЗАЛАРИНСКИЙ РАЙОН» И БЮДЖЕТОВ ГОРОДСКИХ И СЕЛЬСКИХ ПОСЕЛЕНИЙ МО «ЗАЛАРИНСКИЙ РАЙОН» ПО РАСХОД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исполнения Комитетом по финансам администрации МО «Заларинский район» (далее – Комитет по финансам) бюджета района и бюджетов городских и сельских поселений по расходам и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ринятия, учета бюджетных и денежных обязательств и подтверждения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порядок санкционирования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порядок подтверждения исполнения денежных обязательств.</w:t>
      </w:r>
    </w:p>
    <w:p>
      <w:pPr>
        <w:pStyle w:val="ConsPlusNormal"/>
        <w:ind w:firstLine="540"/>
        <w:jc w:val="both"/>
        <w:rPr/>
      </w:pPr>
      <w:r>
        <w:rPr/>
        <w:t>2. Комитет по финансам организует исполнение бюджета района и бюджетов городских и сельских поселений на основе сводной бюджетной росписи и кассового плана.</w:t>
      </w:r>
    </w:p>
    <w:p>
      <w:pPr>
        <w:pStyle w:val="ConsPlusNormal"/>
        <w:ind w:firstLine="540"/>
        <w:jc w:val="both"/>
        <w:rPr/>
      </w:pPr>
      <w:r>
        <w:rPr/>
        <w:t>Исполнение бюджета района и бюджетов городских и сельских поселений осуществляется на основе единства кассы и подведомственности расходов с использованием лицевых счетов, открытых получателям бюджетных средств в отделе казначейского исполнения бюджета Комитета по финансам администрации МО «Заларинский район» (далее – казначейский отдел).</w:t>
      </w:r>
    </w:p>
    <w:p>
      <w:pPr>
        <w:pStyle w:val="ConsPlusNormal"/>
        <w:ind w:firstLine="540"/>
        <w:jc w:val="both"/>
        <w:rPr/>
      </w:pPr>
      <w:r>
        <w:rPr/>
        <w:t>Лицевые счета получателей бюджетных средств открываются казначейским отделом  на лицевом счете 02 Комитета по финансам и лицевых счетах 02 Администраций городских и сельских поселений в Управлении Федерального казначейства по Иркутской области (далее – УФК по Иркутской области) на балансовых счетах N 40204 "Средства местных бюджетов", открытых УФК по Иркутской области в Отделении г. Иркутска  для учета операций со средствами местны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финансам осуществляет платежи получателей бюджетных средств за счет средств бюджета района и бюджетов сельских поселений в соответствии с Регламентами о порядке и условиях обмена информацией между Управлением Федерального казначейства по Иркутской области и Комитетом по финансам при кассовом обслуживании исполнения бюджета МО «Заларинский район» в условиях открытия в Управлении Федерального казначейства по Иркутской области лицевого счета Комитету по финансам, и между Управлением Федерального казначейства по Иркутской области и Администрациями городских и сельских поселений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 муниципального образования «Заларинский район»  и бюджеты городских и сельских поселений по расходам исполняется в пределах остатка средств на счетах 0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существлении операций со средствами бюджета района и бюджетов городских и сельских поселений информационный обмен между Комитетом по финансам и получателями бюджетных средств осуществляется в электронном виде с использованием «Комплексной системы автоматизации исполнения бюджета и управления бюджетным процессом - Автоматизированный Центр Контроля исполнения бюджета» (далее – система «АЦК-Финансы»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ИНЯТИЯ, УЧЕТА БЮДЖЕТНЫХ И ДЕНЕЖНЫХ ОБЯЗАТЕЛЬСТВ И ПОДТВЕРЖДЕНИЕ ДЕНЕЖНЫХ ОБЯЗА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и бюджетных средств принимают бюджетные обязательства в пределах доведенных до ни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и бюджетных средств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40"/>
        <w:jc w:val="both"/>
        <w:rPr/>
      </w:pPr>
      <w:r>
        <w:rPr/>
        <w:t>Ответственность за правомерность принятия бюджетных обязательств в соответствии с установленными положениями (требованиями) действующего законодательства Российской Федерации несет получатель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ключение муниципальных контрактов (договоров) на поставку товаров, выполнение работ, оказание услуг получателями бюджетных средств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44-ФЗ), нормативными актам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бюджетных средств принимают бюджетные обязательства после их регистрации в системе «АЦК-Финансы» в соответствии с Регламентом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олучатель бюджетных средств в случае неисполнения или ненадлежащего исполнения поставщиком обязательств по муниципальному контракту принимает ме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лучатель бюджетных средств ведет учет бюджетных и денежных обязательств в соответствии с </w:t>
      </w:r>
      <w:hyperlink r:id="rId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бюджетному учету, утвержденн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чет бюджетных и денежных обязательств, принятых получателем бюджетных средств и подлежащих исполнению за счет средств бюджета района и бюджетов городских и сельских поселений осуществляется казначейским отделом в системе «АЦК-Финанс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значейский отдел не осуществляет учет обязательств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sz w:val="28"/>
          <w:szCs w:val="28"/>
        </w:rPr>
        <w:t>подлежащих расходованию с учетных записей по отражению операций по публичным нормативным обязательствам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оплате по кодам видов расходов классификации расходов бюджетов 111, 112, 119, 121, 122, 129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еречислениям организациям, основанием для перечисления которых в соответствии с нормативными правовыми актами, устанавливающими порядок их представления, не являются соглашения.</w:t>
      </w:r>
    </w:p>
    <w:p>
      <w:pPr>
        <w:pStyle w:val="ConsPlusNormal"/>
        <w:ind w:firstLine="540"/>
        <w:jc w:val="both"/>
        <w:rPr/>
      </w:pPr>
      <w:r>
        <w:rPr/>
        <w:t>12. Для постановки на учет бюджетного обязательства получатель бюджетных средств формирует в системе «АЦК-Финансы» электронный документ в соответствии с Регламентом  (приложение 1 к Порядку):</w:t>
      </w:r>
    </w:p>
    <w:p>
      <w:pPr>
        <w:pStyle w:val="ConsPlusNormal"/>
        <w:ind w:firstLine="540"/>
        <w:jc w:val="both"/>
        <w:rPr/>
      </w:pPr>
      <w:r>
        <w:rPr/>
        <w:t>1) ЭД "Договор" в автоматизированной системе "АЦК-Финансы" - в соответствии с заключенными соглашениями на предоставление безвозмездных перечислений бюджетам другого уровня;</w:t>
      </w:r>
    </w:p>
    <w:p>
      <w:pPr>
        <w:pStyle w:val="ConsPlusNormal"/>
        <w:ind w:firstLine="540"/>
        <w:jc w:val="both"/>
        <w:rPr/>
      </w:pPr>
      <w:r>
        <w:rPr/>
        <w:t>2) ЭД "Исполнительный документ" в автоматизированной системе "АЦК-Финансы" - в соответствии с поступившими в Комитет по финансам судебными актами, предусматривающими обращение взыскания на средства местного бюджета по денежным обязательствам получателям бюджетных средств.</w:t>
      </w:r>
    </w:p>
    <w:p>
      <w:pPr>
        <w:pStyle w:val="ConsPlusNormal"/>
        <w:ind w:firstLine="540"/>
        <w:jc w:val="both"/>
        <w:rPr/>
      </w:pPr>
      <w:r>
        <w:rPr/>
        <w:t>3) "Денежное обязательство с фиксированной суммой" - на основании муниципальных контрактов, иных договоров гражданско-правового характера с физическими и юридическими лицами, индивидуальными предпринимателями на приобретение товаров, выполнение работ, оказание услуг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13. При постановке на учет бюджетного обязательства получателя бюджетных средств казначейским отделом осуществляется контроль:</w:t>
      </w:r>
    </w:p>
    <w:p>
      <w:pPr>
        <w:pStyle w:val="ConsPlusNormal"/>
        <w:ind w:firstLine="540"/>
        <w:jc w:val="both"/>
        <w:rPr/>
      </w:pPr>
      <w:r>
        <w:rPr/>
        <w:t>1) на непревышение суммы бюджетного обязательства по соответствующим кодам классификации расходов бюджета над суммой неиспользованных доведенных лимитов бюджетных обязательств, отраженных на соответствующем лицевом счете клиента;</w:t>
      </w:r>
    </w:p>
    <w:p>
      <w:pPr>
        <w:pStyle w:val="ConsPlusNormal"/>
        <w:ind w:firstLine="540"/>
        <w:jc w:val="both"/>
        <w:rPr/>
      </w:pPr>
      <w:bookmarkStart w:id="0" w:name="P82"/>
      <w:bookmarkEnd w:id="0"/>
      <w:r>
        <w:rPr/>
        <w:t>2) на соответствие сведений в представленном муниципальном контракте сведениям о данном муниципальном контракте, содержащимся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реестр контрактов).</w:t>
      </w:r>
    </w:p>
    <w:p>
      <w:pPr>
        <w:pStyle w:val="ConsPlusNormal"/>
        <w:ind w:firstLine="540"/>
        <w:jc w:val="both"/>
        <w:rPr/>
      </w:pPr>
      <w:r>
        <w:rPr/>
        <w:t>14. Внесение изменений в сведения о муниципальном контракте в реестре контрактов без внесения изменений в поставленное на учет бюджетное обязательство не допускается.</w:t>
      </w:r>
    </w:p>
    <w:p>
      <w:pPr>
        <w:pStyle w:val="ConsPlusNormal"/>
        <w:ind w:firstLine="540"/>
        <w:jc w:val="both"/>
        <w:rPr/>
      </w:pPr>
      <w:r>
        <w:rPr/>
        <w:t>15. Ответственность за выполнение требований, установленных настоящим пунктом, несет получатель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лучатель бюджетных средств подтверждает обязанность оплатить за счет средств местных бюджетов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ConsPlusNormal"/>
        <w:ind w:firstLine="540"/>
        <w:jc w:val="both"/>
        <w:rPr/>
      </w:pPr>
      <w:r>
        <w:rPr/>
        <w:t>Подтверждение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Подтверждение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НКЦИОНИРОВАНИЕ ОПЛАТЫ ДЕНЕЖНЫХ ОБЯЗА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анкционирование оплаты денежных обязательств осуществляется в форме совершения сотрудником казначейского отдела разрешительной надписи (акцепта) после проверки документов, предусмотренных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санкционирования оплаты денежных обязательств получатель бюджетных средств представляет в казначейский отдел платежные и иные документы, предусмотр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утем представления в казначейский отдел выписки из реестра контрактов, заключенных заказчиками в соответствии с Федеральным законом 4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роки санкционирования оплаты денеж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Прием платежных и иных документов производится казначейским отделом ежедневно с 08-00 до 12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2. В случае если представленные документы не позволяют однозначно определить наличие у получателя бюджетных средств денежных обязательств, подлежащих оплате за счет средств местных бюджетов, казначейским отделом могут быть запрошены дополнительные подтверждающ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рядок санкционирования оплаты денеж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1. Для санкционирования оплаты денежных обязательств получатели бюджетных средств представляют в казначейский отдел в двух экземплярах на бумажном носителе электронный документ "Заявка на оплату расходов" (далее - Заявка), сформированный в системе «АЦК-Финансы» (Приложение 2 к Порядку). Заявки на бумажном носителе санкционируются казначейским отделом только при наличии электронного документа в системе «АЦК-Финанс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пакет документов, необходимых для подтверждения принятых денежн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2. Представленные Заявки проверяются казначейским отделом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образцам подписей и оттиска печати, указанным в карточке с образцами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авильность заполнения полей Заявки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аполнения полей заявки на оплату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кодов бюджетной классификации расходов, указанной в Заявке, содержанию производимой операци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ответствие пакета подтверждающих документов, представленных с Заявкой Перечню (Приложение 3 к Поряд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банковских реквизитов, указанных в Заявке, реквизитам, указанным в подтверждающих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е информации, указанной в электронном и бумажном носителя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лектронный документ "Заявка", сформированный в системе «АЦК-Финансы», в автоматическом режиме проходит контроль суммы на непревышение суммы, указанной в платежном документе, над суммой остатка бюджетных ассигнований, лимитов бюджетных обязательств, показателей кассового плана по соответствующему коду бюджетной классификации расходов, отраженных на лицевом счете кли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3. Представленные с Заявкой подтверждающие документы проверяются Казначейским отделом на соответствие требованиям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4. Санкционирование оплаты денежных обязательств получателей бюджетных средств осуществляется казначейским отделом при условии представления подлинных документов. </w:t>
      </w:r>
    </w:p>
    <w:p>
      <w:pPr>
        <w:pStyle w:val="ConsPlusNormal"/>
        <w:ind w:firstLine="540"/>
        <w:jc w:val="both"/>
        <w:rPr/>
      </w:pPr>
      <w:r>
        <w:rPr/>
        <w:t>Ответственность за подлинность представленных подтверждающих документов и достоверность содержащихся в них сведений несут получатели бюджетных средств, подписавшие платежный док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5. В случае необходимости казначейский отдел вправе запросить у получателей бюджетных средств иные документы, необходимые для санкционирования оплаты денежных обязательств, подлежащих исполнению за счет средст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6. После завершения процедуры санкционирования сотрудник казначейского отдела на Заявке и подтверждающих документах совершает отметку "Проведено" с указанием даты проверки платежных и иных документов, фамилии и инициалов сотрудника казначейского отдела. В случае, если оплата по указанным подтверждающим документам (за исключением счета) производится поэтапно, казначейским отделом на подтверждающих документах также указывается сумма частично оплаченных по представленной Заявке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7. Казначейский отдел отказывает в санкционировании оплаты денежных обязательств по представленным Заявкам и подтверждающим документам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и и (или) оттиск печати на платежных и иных документах признаны казначейский отделом не соответствующими образцам подписей и оттиску печати, указанным в карточке с образцами подписей и оттиска печа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равила оформления платежных и иных документов, установленные действующим законодательством Российской Федерации, Иркутской области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ды бюджетной классификации, указанные в Заявке, не соответствуют проводим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и/или не соответствуют требованиям платежные и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, указанные в Заявке, не соответствуют реквизитам, указанным в подтверждающих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мма, указанная в Заявке, представленной для осуществления оплаты денежных обязательств за счет средств местных бюджетов, превышает остаток лимитов бюджетных обязательств (для публичных нормативных обязательств - бюджетных ассигнований), показателей кассового плана по расх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тсутствует на счете (счете-фактуре) виза руководителя "к оплат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и по лицевому счету получателя средств приостановлен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Заявки на бумажном носителе отсутствует электронны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8. При наличии оснований, перечисленных в </w:t>
      </w:r>
      <w:hyperlink r:id="rId8">
        <w:r>
          <w:rPr>
            <w:rStyle w:val="InternetLink"/>
            <w:sz w:val="28"/>
            <w:szCs w:val="28"/>
          </w:rPr>
          <w:t>пункте 21.</w:t>
        </w:r>
      </w:hyperlink>
      <w:r>
        <w:rPr>
          <w:sz w:val="28"/>
          <w:szCs w:val="28"/>
        </w:rPr>
        <w:t>7 настоящего Порядка, казначейский отдел возвращает получателю бюджетных средств Заявку с подтверждающими документами, а также осуществляет возврат Заявки в системе «АЦК-Финансы»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9. Получатели бюджетных средств несут ответственность за правильность оформления и соответствие представленных платежных и иных документов требованиям законодательства Российской Федерации, Иркутской области и настоящего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ДТВЕРЖДЕНИЕ ИСПОЛНЕНИЯ ДЕНЕЖНЫХ ОБЯЗА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Казначейский отдел ежедневно на основании санкционированных к оплате Заявок получателей бюджетных средств формирует электронный документ "Платежное поручение" в системе «АЦК-Финанс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омитет по финансам в установленном Регламентом порядке представляет в УФК по Иркутской области платежные документы для осуществления платежей со счета 02 посредством прикладного программного обеспечения «Система удаленного финансового документооборота» (далее – ППО «СУФД»). Платежные поручения, не принятые УФК по Иркутской области к исполнению, возвращаются в казначейский отдел с указанием причин отказа в порядке, установленно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неисполненным УФК по Иркутской области платежным поручениям казначейский отдел осуществляет возврат Заявок получателей бюджетных средств, на основании которых были созданы платежные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Казначейский отдел в течение операционного дня в день получения выписки из счета 02 по ППО «СУФД» осуществляет подтверждение исполненных денежных обязательств на лицевых счетах получателей бюджетных средств в соответствии с кодами бюджетной классификации, указанными получателями бюджетных средств в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е позднее следующего рабочего дня после получения Комитетом по финансам выписки из лицевого счета 02 получатель бюджетных средств формирует на рабочих местах выписки из лицевых счетов в электронном ви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ИОСТАНОВЛЕНИЕ САНКЦИОНИРОВАНИЯ О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ЫХ ОБЯЗА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иостановление санкционирования оплаты денежных обязательств производится казначейским отдело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представления в установленный срок платежных документов для исполнения требований, содержащихся в исполнительных листах судебных органов, либо иных документов, предусмотр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недостаточности денежных средств на едином счете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иных случаях, установленных законодательством, на основании служебных записок  органов местного самоуправления МО «Заларинский район».</w:t>
      </w:r>
    </w:p>
    <w:p>
      <w:pPr>
        <w:pStyle w:val="ConsPlusNormal"/>
        <w:ind w:firstLine="540"/>
        <w:jc w:val="both"/>
        <w:rPr/>
      </w:pPr>
      <w:r>
        <w:rPr/>
        <w:t>27. Возобновление санкционирования оплаты денежных обязательств получателей бюджетных средств, а также операций по расходованию средств с лицевых счетов получателей бюджетных средств, приостановленных в случаях:</w:t>
      </w:r>
    </w:p>
    <w:p>
      <w:pPr>
        <w:pStyle w:val="ConsPlusNormal"/>
        <w:ind w:firstLine="540"/>
        <w:jc w:val="both"/>
        <w:rPr/>
      </w:pPr>
      <w:r>
        <w:rPr/>
        <w:t xml:space="preserve">1) указанных в </w:t>
      </w:r>
      <w:hyperlink w:anchor="P183">
        <w:r>
          <w:rPr>
            <w:rStyle w:val="InternetLink"/>
          </w:rPr>
          <w:t>подпункте 1 пункта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6</w:t>
        </w:r>
      </w:hyperlink>
      <w:r>
        <w:rPr/>
        <w:t xml:space="preserve"> настоящего Порядка, осуществляется казначейским отделом  в день представления платежных и иных документов для полного исполнения требований, установленных в судебных актах, предусматривающих обращение взыскания на средства бюджета по денежным обязательствам муниципальных казенных учреждений МО «Заларинский район» и органов местного самоуправления МО «Заларинский район»,</w:t>
      </w:r>
    </w:p>
    <w:p>
      <w:pPr>
        <w:pStyle w:val="ConsPlusNormal"/>
        <w:ind w:firstLine="540"/>
        <w:jc w:val="both"/>
        <w:rPr/>
      </w:pPr>
      <w:r>
        <w:rPr/>
        <w:t xml:space="preserve">2) указанных в </w:t>
      </w:r>
      <w:hyperlink w:anchor="P184">
        <w:r>
          <w:rPr>
            <w:rStyle w:val="InternetLink"/>
          </w:rPr>
          <w:t xml:space="preserve">подпункте 2 пункта </w:t>
        </w:r>
      </w:hyperlink>
      <w:r>
        <w:rPr/>
        <w:t>26 настоящего Порядка, осуществляется казначейским отделом  по мере поступления денежных средств на счет бюджета;</w:t>
      </w:r>
    </w:p>
    <w:p>
      <w:pPr>
        <w:pStyle w:val="ConsPlusNormal"/>
        <w:ind w:firstLine="540"/>
        <w:jc w:val="both"/>
        <w:rPr/>
      </w:pPr>
      <w:r>
        <w:rPr/>
        <w:t xml:space="preserve">3) указанных в </w:t>
      </w:r>
      <w:hyperlink w:anchor="P185">
        <w:r>
          <w:rPr>
            <w:rStyle w:val="InternetLink"/>
          </w:rPr>
          <w:t xml:space="preserve">подпункте 3 пункта </w:t>
        </w:r>
      </w:hyperlink>
      <w:r>
        <w:rPr/>
        <w:t>26 настоящего Порядка, осуществляется казначейским отделом в соответствии с действующим законодательством Российской Федерации, законодательством Иркутской области и нормативными правовыми актами Комитета по финансам администрации МО «Заларин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КУ Комитета по финанс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МО «Заларинский район»                                           Т.В. Зот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исполнения бюджета МО  «Залари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</w:t>
      </w:r>
      <w:r>
        <w:rPr/>
        <w:t xml:space="preserve">и бюджетов городских и сельских поселений по расход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В АВТОМАТИЗИРОВАННОЙ СИСТЕМЕ "АЦК-ФИНАНС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ДЕНЕЖНЫМИ ОБЯЗАТЕЛЬСТВ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852"/>
        <w:gridCol w:w="4712"/>
        <w:gridCol w:w="1860"/>
        <w:gridCol w:w="1736"/>
        <w:gridCol w:w="1860"/>
        <w:gridCol w:w="1736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/п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операции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</w:t>
            </w:r>
            <w:r>
              <w:rPr/>
              <w:t xml:space="preserve">Выполняемые действия в системе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</w:t>
            </w:r>
            <w:r>
              <w:rPr/>
              <w:t xml:space="preserve">Система 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сполнитель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рок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исполнения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нимающ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</w:t>
            </w:r>
            <w:r>
              <w:rPr/>
              <w:t xml:space="preserve">сторона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1  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ведение  в  систе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ЦК-Финансы  электр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кумента   "Денеж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язательство 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ведение   в   системе   "АЦК-Финансы" электронного   документа  "Денеж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язательство"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полняются      следующие      п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электронного   документа   "Денеж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язательство":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)   в    поля    закладки    "Общ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я"    вводятся    следующ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анные: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Номер"    -     номер     денеж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язательств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"Дата" - текущая дата;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"Тип операции" - не указывается;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Основание"      -      произво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мментарий;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)  в   поля   закладки   "Основны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водятся следующие данные: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 блоке "Плательщик":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Наименование" - указать 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юджетных  средств,  осуществляю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латы по денежному  обязательств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я   "ИНН",    "КПП"    заполня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втоматически;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Счет"  -   указать   лицевой  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ателя    бюджетных     сред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крытый в  Комитете по финансам,  оста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я:  "Код   ТОФК",   "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ОФК",  "УФК",  "Счет  УФК",  "БИК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К/с",     "Наименование     банка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Наименование  филиала"   заполня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втоматически.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 блоке "Исполнитель":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ИНН",    "КПП",     "Наименование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Счет",  "Код  ТОФК",  "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ОФК",  "УФК",  "Счет  УФК",  "БИК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К/с",     "Наименование     банка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Наименование    филиала"    -    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полняются;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)   в   поля   закладки   "Роспись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водятся следующие данные: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"Бюджет" - текущий бюджет;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Смета" - указывается бланк  расх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ателя    бюджетных     сред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яющего выплаты по денеж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язательству.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 форме "Строка договора":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Бюджетополучатель", поля  с  ко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юджетной      классификации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казываются  бюджетные  строки,  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торым будет вестись учет 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     бюджетным     обязательства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ыбираются по кнопке "Из бюджета"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"Сумма" - не заполняется;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Исполнено  с  начала  года"  -   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полняется;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Примечание"     -      произво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мментарий;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)  в  поля   закладки   "Параметр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водятся следующие данные: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Дата начала" - дата начала теку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ода;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Дата окончания"  -  дата  оконч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екущего года;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Общая сумма", "Сумма", "Исполнено 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а года", "Сумма задолженност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Исполнено  на  начало  года"  -  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полняются;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Признак  договора"  -   указыв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начение "Однолетний";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"Постановление" - не указывается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Вид  договора",  "Объект",  "Объ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левой программы"  -  значение  "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указано";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"Тип договора" - не указывается;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"Группа договора" - не указываетс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5) поля закладки "График оплаты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полняются;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) поля закладки  "Номенклатура"  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полняются;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)  поля  закладки   "Дополните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нформация" не заполняются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АЦК-Финансы"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БС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обходимости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значейский отде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2  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работка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электронного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кумента "Денежно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язательство"       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       корректном       занес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электронного   документа   "Денеж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язательство" производится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Зарегистрировать",         докум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водится со статуса "Отложен" 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татус "Зарегистрирован"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АЦК-Финансы"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значейский отде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обходимости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655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сполнения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Заларин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 бюджетов городских и сельск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й по расход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82"/>
        <w:gridCol w:w="102"/>
        <w:gridCol w:w="425"/>
        <w:gridCol w:w="142"/>
        <w:gridCol w:w="283"/>
        <w:gridCol w:w="142"/>
        <w:gridCol w:w="142"/>
        <w:gridCol w:w="222"/>
        <w:gridCol w:w="61"/>
        <w:gridCol w:w="284"/>
        <w:gridCol w:w="141"/>
        <w:gridCol w:w="142"/>
        <w:gridCol w:w="709"/>
        <w:gridCol w:w="121"/>
        <w:gridCol w:w="162"/>
        <w:gridCol w:w="284"/>
        <w:gridCol w:w="283"/>
        <w:gridCol w:w="142"/>
        <w:gridCol w:w="284"/>
        <w:gridCol w:w="303"/>
        <w:gridCol w:w="405"/>
        <w:gridCol w:w="284"/>
        <w:gridCol w:w="769"/>
        <w:gridCol w:w="223"/>
        <w:gridCol w:w="284"/>
        <w:gridCol w:w="229"/>
        <w:gridCol w:w="195"/>
        <w:gridCol w:w="527"/>
        <w:gridCol w:w="183"/>
        <w:gridCol w:w="141"/>
        <w:gridCol w:w="851"/>
        <w:gridCol w:w="283"/>
        <w:gridCol w:w="142"/>
      </w:tblGrid>
      <w:tr>
        <w:trPr>
          <w:cantSplit w:val="true"/>
        </w:trPr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Списано со сч. плат.</w:t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оплату расходов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8930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8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p>
      <w:pPr>
        <w:pStyle w:val="Normal"/>
        <w:ind w:firstLine="765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</w:t>
      </w:r>
    </w:p>
    <w:p>
      <w:pPr>
        <w:pStyle w:val="Normal"/>
        <w:ind w:firstLine="765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</w:p>
    <w:p>
      <w:pPr>
        <w:pStyle w:val="Normal"/>
        <w:ind w:firstLine="7655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сполнения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Заларинский 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 бюджетов городских и  сельск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й по расхода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НЫХ И ИНЫХ ДОКУМЕНТОВ, НЕОБХОДИМЫХ Д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27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2088"/>
        <w:gridCol w:w="3600"/>
        <w:gridCol w:w="3594"/>
        <w:gridCol w:w="3594"/>
        <w:gridCol w:w="3594"/>
        <w:gridCol w:w="3594"/>
        <w:gridCol w:w="3594"/>
      </w:tblGrid>
      <w:tr>
        <w:trPr>
          <w:trHeight w:val="48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жные доку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яемые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значейский отде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е денеж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ые реквизиты для заполнения в платежных и иных документах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. 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заработной платы, стипендий, пособий по временной нетрудоспособности, отпускных и других видов доходов физических лиц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заявка на оплату расходов на  перечисление  выплаты  и заявка на оплату расходов на перечисление НДФЛ;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ериод выплаты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. 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еречисление алиментов, профсоюзных взносов и прочих удержаний из заработной платы, стипендий, пособий по временной нетрудоспособности, отпускных и других видов доходов  физических лиц            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 вид    выплаты,   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ы,      с      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уществляется удержание;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основание  для   удержания (личное            заявление, исполнительный          лист, постановление и др.)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 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</w:t>
            </w:r>
            <w:r>
              <w:rPr/>
              <w:t xml:space="preserve">Выплаты вознаграждений поощрительного характера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заявка на оплату расходов на  перечисление  выплаты  и заявка на оплату расходов на перечисление НДФЛ;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приказ   (распоря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   клиента    о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уществлении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ующих   выплат   с указанием   сумм   (размера) выплат              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ериод выплаты;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 и   дата   приказ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распоряжения)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4. 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</w:t>
            </w:r>
            <w:r>
              <w:rPr/>
              <w:t xml:space="preserve">Компенсационные выплаты, обусловленные условиями трудового договора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 заявка    на    опла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ов;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ериод выплаты;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омер и  дата  нормативного правового       акта,       в соответствии    с     которым перечисляется компенсационная выплата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5. 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</w:t>
            </w:r>
            <w:r>
              <w:rPr/>
              <w:t xml:space="preserve">Перечисление средств на командировочные расходы                 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 заявка    на    опла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ов;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приказ   (распоря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клиента   о  командир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трудников;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      </w:t>
            </w:r>
            <w:hyperlink r:id="rId11">
              <w:r>
                <w:rPr>
                  <w:rStyle w:val="InternetLink"/>
                </w:rPr>
                <w:t>расчет</w:t>
              </w:r>
            </w:hyperlink>
            <w:r>
              <w:rPr/>
              <w:t xml:space="preserve">        суммы</w:t>
            </w:r>
          </w:p>
          <w:p>
            <w:pPr>
              <w:pStyle w:val="Normal"/>
              <w:autoSpaceDE w:val="false"/>
              <w:rPr/>
            </w:pPr>
            <w:r>
              <w:rPr/>
              <w:t>командировочных  расходов  в соответствии с приложением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 настоящему  Перечню   (не приводится)         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"командировочные  расходы" (суточные,        проживание, проезд);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 и   дата   приказ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распоряжения)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6. 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Выплаты по социальному обеспечению (пенсии, пособия и выплаты по пенсионному,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оциальному и медицинскому страхованию населения, пособия по социальной помощи населению, пенсии, пособия, выплачиваемые организациями сектора государственного   управления) страхования       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номер и  дата  нормативного правового   акта    и    иных документов,   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рмативным правовым актом;  </w:t>
            </w:r>
          </w:p>
          <w:p>
            <w:pPr>
              <w:pStyle w:val="Normal"/>
              <w:autoSpaceDE w:val="false"/>
              <w:rPr/>
            </w:pPr>
            <w:r>
              <w:rPr/>
              <w:t>-   период   выплаты    (ес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ы          периодич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а);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 категория    граждан    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учателей выплаты;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го  контракта) и      иных       доку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униципальным контрактом)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нормативный правовой ак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договор (муниципальный контракт);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)      иные     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е    договором (муниципальным контрактом)</w:t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7. 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</w:t>
            </w:r>
            <w:r>
              <w:rPr/>
              <w:t xml:space="preserve">Оплата договоров поставки товаров, выполнения работ и оказания услуг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счет                     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омер и дата счета;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го  контракта)</w:t>
            </w:r>
          </w:p>
          <w:p>
            <w:pPr>
              <w:pStyle w:val="Normal"/>
              <w:autoSpaceDE w:val="false"/>
              <w:rPr/>
            </w:pPr>
            <w:r>
              <w:rPr/>
              <w:t>и      иных       доку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униципальным контрактом)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говор 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акт);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)      иные     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е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ым контрактом)</w:t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.1.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договоров на оказание услуг, заключенных с физическими лицами, не являющимися индивидуальными предпринимателями  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 на  перечисление  оплаты  по договору и заявка на  оплату расходов   на   перечис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ДФЛ;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говор 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акт) на оказание  услуг физическим лицом;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)      иные     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е    договором (муниципальным контрактом)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го  контракта)</w:t>
            </w:r>
          </w:p>
          <w:p>
            <w:pPr>
              <w:pStyle w:val="Normal"/>
              <w:autoSpaceDE w:val="false"/>
              <w:rPr/>
            </w:pPr>
            <w:r>
              <w:rPr/>
              <w:t>и      иных       доку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    договором (муниципальным контрактом);</w:t>
            </w:r>
          </w:p>
          <w:p>
            <w:pPr>
              <w:pStyle w:val="Normal"/>
              <w:autoSpaceDE w:val="false"/>
              <w:rPr/>
            </w:pPr>
            <w:r>
              <w:rPr/>
              <w:t>-   вид   выполненных   рабо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слуг)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.2.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Оплата договоров (муниципальных контрактов) аренды зданий, помещений,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 xml:space="preserve">земли и другого имущества      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говор 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акт) аренды имущества; </w:t>
            </w:r>
          </w:p>
          <w:p>
            <w:pPr>
              <w:pStyle w:val="Normal"/>
              <w:autoSpaceDE w:val="false"/>
              <w:rPr/>
            </w:pPr>
            <w:r>
              <w:rPr/>
              <w:t>2)      иные     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е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ым контрактом)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го  контракта) и      иных       доку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униципальным контрактом)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.3.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Оплата договоров (муниципальных контрактов) на оказание коммунальных,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эксплуатационных услуг, услуг связи, охраны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говор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акт);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)      иные     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е    договором (муниципальным контрактом)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го  контракта) и      иных       документов, предусмотренных 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униципальным контрактом)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.4.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договоров (муниципальных контрактов) подряда на строительство, реконструкцию, техническое перевооружение, расширение и модернизацию объектов, относящихся к основным средствам, текущий, капитальный ремонт зданий и сооружений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говор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)   на   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рядных работ;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)  счет   (на   предоплат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анс);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  </w:t>
            </w:r>
            <w:hyperlink r:id="rId12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  о   сто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ных работ (услуг)  и затрат (форма КС-3) 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униципального контракта), счета и (или) </w:t>
            </w:r>
            <w:hyperlink r:id="rId13">
              <w:r>
                <w:rPr>
                  <w:rStyle w:val="InternetLink"/>
                </w:rPr>
                <w:t>формы КС-3</w:t>
              </w:r>
            </w:hyperlink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.5.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</w:t>
            </w:r>
            <w:r>
              <w:rPr/>
              <w:t xml:space="preserve">Перечисление комиссионного, почтового и иных видов сборов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говор 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акт)           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униципального контракта)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8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плата расходов, связанных с приобретением нежилого помещения, жилого помещения  нуждающимся в улучшении жилищных условий в соответствии с законодательством РФ и  Иркутской области          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говор 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)      купли-продажи нежилого (жилого) помещения,</w:t>
            </w:r>
          </w:p>
          <w:p>
            <w:pPr>
              <w:pStyle w:val="Normal"/>
              <w:autoSpaceDE w:val="false"/>
              <w:rPr/>
            </w:pPr>
            <w:r>
              <w:rPr/>
              <w:t>зарегистрированный        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             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одательством РФ;       </w:t>
            </w:r>
          </w:p>
          <w:p>
            <w:pPr>
              <w:pStyle w:val="Normal"/>
              <w:autoSpaceDE w:val="false"/>
              <w:rPr/>
            </w:pPr>
            <w:r>
              <w:rPr/>
              <w:t>2)      иные     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е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ым контрактом)</w:t>
            </w:r>
          </w:p>
          <w:p>
            <w:pPr>
              <w:pStyle w:val="Normal"/>
              <w:autoSpaceDE w:val="false"/>
              <w:rPr/>
            </w:pPr>
            <w:r>
              <w:rPr/>
              <w:t>купли-продажи         жил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нежилого) помещения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го  контракта)</w:t>
            </w:r>
          </w:p>
          <w:p>
            <w:pPr>
              <w:pStyle w:val="Normal"/>
              <w:autoSpaceDE w:val="false"/>
              <w:rPr/>
            </w:pPr>
            <w:r>
              <w:rPr/>
              <w:t>купли-продажи        нежилого (жилого)  помещения  и   и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,  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ором    (муниципальны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актом)     купли-продажи жилого (нежилого) помещения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говор 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       купли-продажи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го (жилого) помещения,</w:t>
            </w:r>
          </w:p>
          <w:p>
            <w:pPr>
              <w:pStyle w:val="Normal"/>
              <w:autoSpaceDE w:val="false"/>
              <w:rPr/>
            </w:pPr>
            <w:r>
              <w:rPr/>
              <w:t>не   зарегистрированный   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             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одательством РФ;       </w:t>
            </w:r>
          </w:p>
          <w:p>
            <w:pPr>
              <w:pStyle w:val="Normal"/>
              <w:autoSpaceDE w:val="false"/>
              <w:rPr/>
            </w:pPr>
            <w:r>
              <w:rPr/>
              <w:t>2) документ,  подтверждающий</w:t>
            </w:r>
          </w:p>
          <w:p>
            <w:pPr>
              <w:pStyle w:val="Normal"/>
              <w:autoSpaceDE w:val="false"/>
              <w:rPr/>
            </w:pPr>
            <w:r>
              <w:rPr/>
              <w:t>право собственности продавца</w:t>
            </w:r>
          </w:p>
          <w:p>
            <w:pPr>
              <w:pStyle w:val="Normal"/>
              <w:autoSpaceDE w:val="false"/>
              <w:rPr/>
            </w:pPr>
            <w:r>
              <w:rPr/>
              <w:t>на жилое (нежилое) помещение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го  контракта) и документа,  подтверждающ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 собственности  продавца на жилое (нежилое) помещение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9.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взносов на участие в конференциях, выставках, семинарах и других мероприятиях, проводимых сторонними организациями 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счет или  иной докумен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тверждающий сумму  оплаты взноса     и      содержащий реквизиты для оплаты        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дата  счета  или</w:t>
            </w:r>
          </w:p>
          <w:p>
            <w:pPr>
              <w:pStyle w:val="Normal"/>
              <w:autoSpaceDE w:val="false"/>
              <w:rPr/>
            </w:pPr>
            <w:r>
              <w:rPr/>
              <w:t>иного              документ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тверждающего сумму  оплаты взноса и содержащий реквизиты для оплаты;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 дата  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го  контракта) и      иных       доку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униципальным контрактом)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договор  (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акт);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)      иные     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е    договором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ым контрактом)</w:t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0.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 xml:space="preserve">Оплата расходов на проведение культурно-массовых, спортивных, оздоровительных,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социальных и других мероприятий, а также приобретение (изготовление)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сувенирно-подарочной и наградной продукции в рамках проводимых мероприятий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приказ   (распоря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клиента     о     про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     и      (ил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ная смета  расходов на проведение мероприятия;  </w:t>
            </w:r>
          </w:p>
          <w:p>
            <w:pPr>
              <w:pStyle w:val="Normal"/>
              <w:autoSpaceDE w:val="false"/>
              <w:rPr/>
            </w:pPr>
            <w:r>
              <w:rPr/>
              <w:t>2)   пакет   документов   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исимости от вида  платежа в соответствии  с  настоящим Перечнем            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е  "назначение  платежа" заявки  на  оплату   расходов 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 и   дата   приказ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распоряжения) и (или) сметы, и документов в зависимости от вида платежа в соответствии с настоящим Перечнем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1.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</w:t>
            </w:r>
            <w:r>
              <w:rPr/>
              <w:t xml:space="preserve">Оплата взносов за членство в некоммерческой организации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 заявка    на    опла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ов;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документ,  подтверждающий</w:t>
            </w:r>
          </w:p>
          <w:p>
            <w:pPr>
              <w:pStyle w:val="Normal"/>
              <w:autoSpaceDE w:val="false"/>
              <w:rPr/>
            </w:pPr>
            <w:r>
              <w:rPr/>
              <w:t>членство      Клиента     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коммерческой организации; </w:t>
            </w:r>
          </w:p>
          <w:p>
            <w:pPr>
              <w:pStyle w:val="Normal"/>
              <w:autoSpaceDE w:val="false"/>
              <w:rPr/>
            </w:pPr>
            <w:r>
              <w:rPr/>
              <w:t>2)      иные     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ающие         сумму членского      взноса      в некоммерческую организацию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держащие   реквизиты   для оплаты              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дата  документа,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ающего  членство,  и иных              доку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ающих  сумму</w:t>
            </w:r>
          </w:p>
          <w:p>
            <w:pPr>
              <w:pStyle w:val="Normal"/>
              <w:autoSpaceDE w:val="false"/>
              <w:rPr/>
            </w:pPr>
            <w:r>
              <w:rPr/>
              <w:t>членского      взноса       в</w:t>
            </w:r>
          </w:p>
          <w:p>
            <w:pPr>
              <w:pStyle w:val="Normal"/>
              <w:autoSpaceDE w:val="false"/>
              <w:rPr/>
            </w:pPr>
            <w:r>
              <w:rPr/>
              <w:t>некоммерческую организацию 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держащих   реквизиты    для оплаты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2.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</w:t>
            </w:r>
            <w:r>
              <w:rPr/>
              <w:t xml:space="preserve">Перечисление денежных средств в подотчет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 заявка    на    опла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ов;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заявление   подотч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;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)  договор  о  мате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и подотчетного лица       либо       приказ (распоряжение)   клиента   о назначении       матер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ветственного лица 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    "согласно      лично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явлению";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номер  и  дата  договора  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ой  ответ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дотчетного    лица     либо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а   (распоряжения)    о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и        материаль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ветственного лица.         </w:t>
            </w:r>
          </w:p>
          <w:p>
            <w:pPr>
              <w:pStyle w:val="Normal"/>
              <w:autoSpaceDE w:val="false"/>
              <w:rPr/>
            </w:pPr>
            <w:r>
              <w:rPr/>
              <w:t>В    заявлении     необходи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ать сумму,  выдаваемую  в подотчет   по  направлениям использования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3.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</w:t>
            </w:r>
            <w:r>
              <w:rPr/>
              <w:t xml:space="preserve">Перечисление денежных средств по авансовым отчетам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 заявка    на    опла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ов;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авансовый отчет   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номер  и  дата  авансов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чета или реестра  авансовых отчетов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4.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</w:t>
            </w:r>
            <w:r>
              <w:rPr/>
              <w:t xml:space="preserve">Погашение кредиторской задолженности прошлых лет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пакет   документов   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исимости от вида  платежа в соответствии  с  настоящим Перечнем;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) акт сверки взаиморасчетов</w:t>
            </w:r>
          </w:p>
          <w:p>
            <w:pPr>
              <w:pStyle w:val="Normal"/>
              <w:autoSpaceDE w:val="false"/>
              <w:rPr/>
            </w:pPr>
            <w:r>
              <w:rPr/>
              <w:t>по  бюджетному   (денежному) обязательству              с организацией,  осуществивш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вку товаров, выполнение работ, оказание услуг;      </w:t>
            </w:r>
          </w:p>
          <w:p>
            <w:pPr>
              <w:pStyle w:val="Normal"/>
              <w:autoSpaceDE w:val="false"/>
              <w:rPr/>
            </w:pPr>
            <w:r>
              <w:rPr/>
              <w:t>3)      письмо      гл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дителя     бюджетных средств,      подтверждающе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выделенных средств  на текущий финансовый  год  для погашения       кредиторской задолженности по  бюджетно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денежному) обязательству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омер и дата  документов  в зависимости от вида платежа в соответствии   с    настоящим Перечнем;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номер и  дата  акта  свер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заиморасчетов;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 номер   и   дата   письма</w:t>
            </w:r>
          </w:p>
          <w:p>
            <w:pPr>
              <w:pStyle w:val="Normal"/>
              <w:autoSpaceDE w:val="false"/>
              <w:rPr/>
            </w:pPr>
            <w:r>
              <w:rPr/>
              <w:t>главного        распоря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ых средств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5.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</w:t>
            </w:r>
            <w:r>
              <w:rPr/>
              <w:t xml:space="preserve">Перечисление по исполнительному листу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копия   ис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ста;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)       копия      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пределения) суда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    номер      и      да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нительного листа;       </w:t>
            </w:r>
          </w:p>
          <w:p>
            <w:pPr>
              <w:pStyle w:val="Normal"/>
              <w:autoSpaceDE w:val="false"/>
              <w:rPr/>
            </w:pPr>
            <w:r>
              <w:rPr/>
              <w:t>- дата решения  (определения)</w:t>
            </w:r>
          </w:p>
          <w:p>
            <w:pPr>
              <w:pStyle w:val="Normal"/>
              <w:autoSpaceDE w:val="false"/>
              <w:rPr/>
            </w:pPr>
            <w:r>
              <w:rPr/>
              <w:t>суда, номер  судебного  дела,</w:t>
            </w:r>
          </w:p>
          <w:p>
            <w:pPr>
              <w:pStyle w:val="Normal"/>
              <w:autoSpaceDE w:val="false"/>
              <w:rPr/>
            </w:pPr>
            <w:r>
              <w:rPr/>
              <w:t>по которому вынесено  реш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пределение) суда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6. </w:t>
            </w:r>
          </w:p>
        </w:tc>
        <w:tc>
          <w:tcPr>
            <w:tcW w:w="9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</w:t>
            </w:r>
            <w:r>
              <w:rPr/>
              <w:t xml:space="preserve">Перечисление по мировому соглашению       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явка на оплату расход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    определение     суд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ающее         мировое соглашение;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мировое соглашение       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е  "назначение  платежа"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 на  оплату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казывается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 дата   определения   суда,</w:t>
            </w:r>
          </w:p>
          <w:p>
            <w:pPr>
              <w:pStyle w:val="Normal"/>
              <w:autoSpaceDE w:val="false"/>
              <w:rPr/>
            </w:pPr>
            <w:r>
              <w:rPr/>
              <w:t>номер     судебного     дела,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ающего         миров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глашение                   </w:t>
            </w:r>
          </w:p>
        </w:tc>
        <w:tc>
          <w:tcPr>
            <w:tcW w:w="14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655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87" TargetMode="External"/><Relationship Id="rId3" Type="http://schemas.openxmlformats.org/officeDocument/2006/relationships/hyperlink" Target="consultantplus://offline/main?base=RLAW411;n=48564;fld=134;dst=100030" TargetMode="External"/><Relationship Id="rId4" Type="http://schemas.openxmlformats.org/officeDocument/2006/relationships/hyperlink" Target="consultantplus://offline/main?base=RLAW411;n=48564;fld=134;dst=100030" TargetMode="External"/><Relationship Id="rId5" Type="http://schemas.openxmlformats.org/officeDocument/2006/relationships/hyperlink" Target="consultantplus://offline/ref=BA56D1EF5EA39DC11563107D858C7869CAD7F2A856E324ADF2907F2599sCUDE" TargetMode="External"/><Relationship Id="rId6" Type="http://schemas.openxmlformats.org/officeDocument/2006/relationships/hyperlink" Target="consultantplus://offline/main?base=LAW;n=97451;fld=134;dst=100013" TargetMode="External"/><Relationship Id="rId7" Type="http://schemas.openxmlformats.org/officeDocument/2006/relationships/hyperlink" Target="consultantplus://offline/main?base=RLAW411;n=48564;fld=134;dst=100437" TargetMode="External"/><Relationship Id="rId8" Type="http://schemas.openxmlformats.org/officeDocument/2006/relationships/hyperlink" Target="consultantplus://offline/main?base=RLAW411;n=48564;fld=134;dst=10012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DFD26B7F6E22203BB3858C1A63B0B662A771A6CAD4467B0FF1FD6C2C31C6B2AF83463FED9FDD80183B4D6D76t2C" TargetMode="External"/><Relationship Id="rId12" Type="http://schemas.openxmlformats.org/officeDocument/2006/relationships/hyperlink" Target="consultantplus://offline/ref=DFD26B7F6E22203BB385921775DCEC6EA47CFBC7D14F2A51A1FB3B7361C0E7EFC3406AAEDBD28471tCC" TargetMode="External"/><Relationship Id="rId13" Type="http://schemas.openxmlformats.org/officeDocument/2006/relationships/hyperlink" Target="consultantplus://offline/ref=DFD26B7F6E22203BB385921775DCEC6EA47CFBC7D14F2A51A1FB3B7361C0E7EFC3406AAEDBD28471tCC" TargetMode="Externa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6:00Z</dcterms:created>
  <dc:creator>Roman</dc:creator>
  <dc:description/>
  <cp:keywords/>
  <dc:language>en-US</dc:language>
  <cp:lastModifiedBy>Татьяна Федоровна Чеглакова</cp:lastModifiedBy>
  <cp:lastPrinted>2016-06-17T11:03:00Z</cp:lastPrinted>
  <dcterms:modified xsi:type="dcterms:W3CDTF">2016-07-18T02:18:00Z</dcterms:modified>
  <cp:revision>48</cp:revision>
  <dc:subject/>
  <dc:title>   В целях устранения замечаний, отмеченных  в акте проверке управления финансового контроля Департамента  финансов Иркутской области об  исполнения бюджета муниципального образования «Тулунский район» за 9 месяцев 2007 года № 18-10/73 от 14</dc:title>
</cp:coreProperties>
</file>