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ти – Залар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ытийный туризм в Заларинском районе - направление сравнительно молодое и чрезвычайно интересное, постепенно завоёвывающее все большую популярность. Событийный туризм - это непреходящая атмосфера праздника, индивидуальные условия отдыха и незабываемые впечатления. Главная особенность событийного туризма - множество ярких неповторимых мо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августа 2016 года в деревне Пихтинск Заларинского района в местечке Бабцин кут состоится 3 Межрайонный фестиваль  охотников,  рыбаков и  путешественников. Программа мероприятия начнется в 11-00. В программу дня войдут традиционные конкурсы: парад   охотничьих  собак, соревнование по стендовой стрельбе, стрельба из пневматической винтовки (для детей до 16 лет), конкурс рыбаков (для детей и взрослых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зднике ожидаются различные выставки: выставка-продажа изделий мастеров прикладного творчества и сувенирной продук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а-конкурс охотничьих трофеев, выставка - продажа товаров для охоты и рыбалки. Впервые пройдет фестиваль-конкурс рыбных блюд </w:t>
      </w:r>
      <w:r>
        <w:rPr>
          <w:rFonts w:cs="Times New Roman" w:ascii="Times New Roman" w:hAnsi="Times New Roman"/>
          <w:sz w:val="28"/>
          <w:szCs w:val="28"/>
        </w:rPr>
        <w:t>«УЛОВки РЫБА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курс на лучшую ух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тся мероприятие награждением конкурс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ртной программой «Охотничья вечеринк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ных участников подготовл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елая эстафета   «Рыбаки, охотни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обно с программой можно познакомиться на сайте: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alar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Справки по телефону: 89021753441.</w:t>
      </w:r>
    </w:p>
    <w:p>
      <w:pPr>
        <w:pStyle w:val="Normal"/>
        <w:shd w:fill="FFFFFF" w:val="clear"/>
        <w:spacing w:lineRule="atLeast" w:line="199" w:before="0" w:after="1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 праздника: Администрация муниципального образования «Заларинский район».</w:t>
      </w:r>
    </w:p>
    <w:p>
      <w:pPr>
        <w:pStyle w:val="Normal"/>
        <w:shd w:fill="FFFFFF" w:val="clear"/>
        <w:spacing w:lineRule="atLeast" w:line="199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праздника: администрация Хор – Тагнинского МО, </w:t>
      </w:r>
      <w:r>
        <w:rPr>
          <w:rFonts w:cs="Times New Roman" w:ascii="Times New Roman" w:hAnsi="Times New Roman"/>
          <w:sz w:val="28"/>
          <w:szCs w:val="28"/>
        </w:rPr>
        <w:t xml:space="preserve">Заларинское общество   охотников и рыболовов,  Заларинское РОИООООи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культуре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ро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10:00Z</dcterms:created>
  <dc:creator>1</dc:creator>
  <dc:description/>
  <cp:keywords/>
  <dc:language>en-US</dc:language>
  <cp:lastModifiedBy>1</cp:lastModifiedBy>
  <cp:lastPrinted>2016-07-25T08:58:00Z</cp:lastPrinted>
  <dcterms:modified xsi:type="dcterms:W3CDTF">2016-08-04T02:04:00Z</dcterms:modified>
  <cp:revision>4</cp:revision>
  <dc:subject/>
  <dc:title/>
</cp:coreProperties>
</file>