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Управление ПФР 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(государственное учреждение)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ПФР произвел корректировку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траховых пенсий работающих пенсионеров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60" w:after="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августе 2016 года работавшие в 2015 году пенсионеры начнут получать страховую пенсию в повышенном размере. Повышение пенсии обусловлено проведением Пенсионным фондом России ежегодной беззаявительной корректировки размеров страховой пенсии работающих пенсионеров.</w:t>
      </w:r>
    </w:p>
    <w:p>
      <w:pPr>
        <w:pStyle w:val="Normal"/>
        <w:bidi w:val="0"/>
        <w:spacing w:before="60" w:after="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 беззаявительный перерасчет страховой пенсии имеют право получатели страховых пенсий по старости и по инвалидности, за которых их работодатели в 2015 году уплачивали страховые взносы.</w:t>
      </w:r>
    </w:p>
    <w:p>
      <w:pPr>
        <w:pStyle w:val="Normal"/>
        <w:bidi w:val="0"/>
        <w:spacing w:before="60" w:after="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 отличие от традиционной индексации страховых пенсий, когда их размеры увеличиваются на определенный процент, прибавка к пенсии от корректировки носит сугубо индивидуальный характер: ее размер зависит от уровня заработной платы работающего пенсионера в 2015 году, то есть от суммы уплаченных за него работодателем страховых взносов и начисленных пенсионных баллов. </w:t>
      </w:r>
    </w:p>
    <w:p>
      <w:pPr>
        <w:pStyle w:val="Normal"/>
        <w:bidi w:val="0"/>
        <w:spacing w:before="60" w:after="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аксимальная прибавка от корректировки ограничена тремя пенсионными баллами в денежном эквиваленте*, то есть не может составлять более 222,81 руб. (с 1 февраля 2016 года стоимость пенсионного балла составляет 74 руб. 27 коп.).</w:t>
      </w:r>
    </w:p>
    <w:p>
      <w:pPr>
        <w:pStyle w:val="Normal"/>
        <w:bidi w:val="0"/>
        <w:spacing w:before="60" w:after="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 эти цели ПФР дополнительно направит до конца 2016 года порядка 9 млрд руб.</w:t>
      </w:r>
    </w:p>
    <w:p>
      <w:pPr>
        <w:pStyle w:val="Normal"/>
        <w:bidi w:val="0"/>
        <w:spacing w:before="60" w:after="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Иркутской области перерасчет произведен 189 276 работающим пенсионерам.</w:t>
      </w:r>
    </w:p>
    <w:p>
      <w:pPr>
        <w:pStyle w:val="Normal"/>
        <w:bidi w:val="0"/>
        <w:spacing w:before="60" w:after="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Заларинском районе перерасчет произведен 6545 пенсионерам из них у 1596 получили увеличение размера пенсии.</w:t>
      </w:r>
    </w:p>
    <w:p>
      <w:pPr>
        <w:pStyle w:val="Normal"/>
        <w:bidi w:val="0"/>
        <w:spacing w:before="60" w:after="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60" w:after="60"/>
        <w:ind w:left="0" w:right="0" w:firstLine="567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* Статья 18 Федерального закона от 28.12.2013 № 400-ФЗ «О страховых пенсиях».</w:t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exact" w:line="320" w:before="120" w:after="12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Управление ПФР в Заларинском районе  Иркут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6-08-11T12:35:00Z</cp:lastPrinted>
  <dcterms:modified xsi:type="dcterms:W3CDTF">2015-04-27T07:09:04Z</dcterms:modified>
  <cp:revision>3</cp:revision>
  <dc:subject/>
  <dc:title/>
</cp:coreProperties>
</file>