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знать кадастровую стоимость в Росреест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2016 года – срок уплаты имущественных налогов. Налог на земельные участки в Иркутской области уже не первый год начисляется исходя из их кадастровой стоимости. Информация о кадастровой стоимости является общедоступной. Это значит, что любой гражданин при желании может запросить ее в Рос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региона могут узнать кадастровую стоимость своего участка на официальном портале ведомств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в разделах «Справочная информация по объектам недвижимости в режиме online» и «Публичная кадастровая карта». Поиск объекта недвижимости возможен по кадастровому или условному номеру, а также адресу. Информация предоставляется в режиме реального времени абсолютно бесплатно и носит справоч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юридически значимый документ можно, заказав справку о кадастровой стоимости. Для этого можно воспользоваться сервисом «Получение сведений из ГКН» на сайте Росреестра. Документ по выбору заявителя будет предоставлен в электронном или бумаж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 каким-либо причинам получить сведения о кадастровой стоимости недвижимости на портале не удалось, обратиться за справкой можно лично. Запрос на получение документа принимают сотрудники многофункциональных центров и офисов филиала Кадастровой палаты по Иркут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ы недвижимости также могут рассчитать сумму налога на имущество физических лиц на сайте ФНС Росс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 помощью «Налогового калькулято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0:00Z</dcterms:created>
  <dc:creator>kondrateva_iv</dc:creator>
  <dc:description/>
  <dc:language>en-US</dc:language>
  <cp:lastModifiedBy>kondrateva_iv</cp:lastModifiedBy>
  <dcterms:modified xsi:type="dcterms:W3CDTF">2016-10-20T04:30:00Z</dcterms:modified>
  <cp:revision>2</cp:revision>
  <dc:subject/>
  <dc:title/>
</cp:coreProperties>
</file>