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30"/>
          <w:szCs w:val="30"/>
        </w:rPr>
        <w:t>ПРЕСС-РЕЛИЗ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Иркутская область входит в десятку регионов с самыми активными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пенсионерами – пользователями Интернет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  <w:t>Р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Завершился второй всероссийский конкурс личных достижений пенсионеров в изучении компьютерной грамотности «Спасибо Интернету – 2016». Конкурс организован разработчиками программы «Азбука интернета» ПАО «Ростелеком» и Пенсионным фондом России для пользователей сети Интернет пенсионного и предпенсионного возраста, а также пенсионеров, прошедших обучение на курсах компьютерной грамот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Участники конкурса состязались в четырех номинациях: «Интернет – мой друг и помощник», «Портал gosuslugi.ru: простое решение сложной задачи», «Интернет-краевед», «Интернет-предприниматель, интернет-работодатель». На конкурс поступило более 3000 заявок. По результатам предварительного отбора 2 525 работ из 76 регионов Российской Федерации были признаны соответствующими условиям конкурс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номинации «Интернет – мой друг и помощник» третье место заняла жительница города Свирска Наталья Николаевна Григорьянц (63 года). </w:t>
      </w:r>
      <w:r>
        <w:rPr>
          <w:rFonts w:eastAsia="Arial" w:cs="Times New Roman" w:ascii="Times New Roman" w:hAnsi="Times New Roman"/>
          <w:i/>
          <w:iCs/>
          <w:sz w:val="26"/>
          <w:szCs w:val="26"/>
        </w:rPr>
        <w:t>«Спасибо интернету, я научилась играть на ударной установке! Я счастлива!» – написала Наталья Николаевна в своей конкурсной работе. – «Когда приходят друзья, знакомые я им играю на ударной установке, они смеются и удивляются. А одна преподаватель из музыкальной школы сказала: «Вы сделали правильный выбор, у вас будет ровный и спокойный ритм сердца». Так что барабан принес радость моей душе и укрепил мое здоровье».</w:t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результатам конкурса был также составлен рейтинг активности регионов по обучению компьютерной грамотности граждан старшего возраста. Победителем в номинации «Самый активный регион» стала Республика Татарстан, откуда поступило более 14,7% всех работ, присланных на конкурс. Иркутская область с результатом 4,4% вошла в десятку активных регионов в 2016 году.</w:t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едставители старшего поколения Иркутской области также активно используют возможности электронных сервисов Пенсионного фонда. Так, с начала текущего года 57,5 тысяч жителей Иркутской области пенсионного и предпенсионного возраста подали заявления на назначение пенсии и выборе способа ее доставки через Интернет, воспользовавшись электронным сервисом на сайте ПФР «Личный кабинет гражданина».</w:t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поминаем, что все услуги и сервисы, предоставляемые ПФР в электронном виде, любой гражданин может получить на сайте Пенсионного фонда (</w:t>
      </w:r>
      <w:hyperlink r:id="rId3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https://es.pfrf.ru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). </w:t>
      </w:r>
    </w:p>
    <w:p>
      <w:pPr>
        <w:pStyle w:val="NormalWeb"/>
        <w:autoSpaceDE w:val="false"/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s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6-11-30T17:20:00Z</cp:lastPrinted>
  <dcterms:modified xsi:type="dcterms:W3CDTF">2015-04-27T07:09:04Z</dcterms:modified>
  <cp:revision>3</cp:revision>
  <dc:subject/>
  <dc:title/>
</cp:coreProperties>
</file>