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bidi w:val="0"/>
        <w:spacing w:lineRule="atLeast" w:line="200"/>
        <w:jc w:val="center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vanish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График доставки единовременной выплаты в размере 5 000 рублей пенсионерам Иркутской области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vanish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vanish/>
          <w:color w:val="000000"/>
          <w:sz w:val="26"/>
          <w:szCs w:val="26"/>
        </w:rPr>
        <w:t>Р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vanish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vanish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vanish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vanish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vanish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vanish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vanish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vanish/>
          <w:color w:val="000000"/>
          <w:sz w:val="26"/>
          <w:szCs w:val="26"/>
        </w:rPr>
      </w:r>
    </w:p>
    <w:p>
      <w:pPr>
        <w:pStyle w:val="NormalWeb"/>
        <w:bidi w:val="0"/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 январе 2017 года гражданам, постоянно проживающим на территории Российской Федерации и являющимся получателями пенсий по состоянию на 31 декабря 2016 года, будет выплачена единовременная выплата в размере 5 000 рублей. Напоминаем, Пенсионный фонд будет производить выплату на основании документов, которые содержатся в пенсионном деле, поэтому обращаться в ПФР или подавать заявление не требуется.</w:t>
      </w:r>
    </w:p>
    <w:p>
      <w:pPr>
        <w:pStyle w:val="NormalWeb"/>
        <w:bidi w:val="0"/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Доставка выплаты будет осуществляться в январе 2017 года в порядке и на условиях, которые предусмотрены для доставки соответствующей пенсии гражданина. Таким образом, если пенсию гражданину доставляет Почта России, то единовременную выплату он получит таким же способом, то же самое относится и к получателям пенсии через альтернативные доставочные службы, кредитные организации (банки).</w:t>
      </w:r>
    </w:p>
    <w:p>
      <w:pPr>
        <w:pStyle w:val="NormalWeb"/>
        <w:bidi w:val="0"/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В Иркутской области выплаты пенсий начинаются с 3 числа каждого месяца. Поскольку финансирование единовременной выплаты будет осуществляться после 10 января 2017 года, данную выплату доставят отдельно. «Почта России» будет осуществлять доставку выплаты в период с 16 января по 27 января 2017 года, альтернативные доставочные службы – с 13 января по 27 января 2017 года. В кредитные организации (банки) Пенсионный фонд начнет перечислять средства с 13 января. </w:t>
      </w:r>
    </w:p>
    <w:p>
      <w:pPr>
        <w:pStyle w:val="NormalWeb"/>
        <w:bidi w:val="0"/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Если выплата не была осуществлена в течение января 2017 года (например, пенсия и денежная выплата доставлялись на дом, но гражданин отсутствовал), выплата будет произведена повторно – в следующем месяце вместе с пенсией.</w:t>
      </w:r>
    </w:p>
    <w:p>
      <w:pPr>
        <w:pStyle w:val="NormalWeb"/>
        <w:bidi w:val="0"/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Web"/>
        <w:tabs>
          <w:tab w:val="clear" w:pos="709"/>
          <w:tab w:val="left" w:pos="540" w:leader="none"/>
        </w:tabs>
        <w:autoSpaceDE w:val="false"/>
        <w:bidi w:val="0"/>
        <w:spacing w:lineRule="auto" w:line="276" w:before="120" w:after="12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exact" w:line="320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12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Управление ПФР в Заларинском районе  Иркут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Tahoma"/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4:35Z</dcterms:created>
  <dc:creator/>
  <dc:description/>
  <dc:language>en-US</dc:language>
  <cp:lastModifiedBy/>
  <cp:lastPrinted>2016-12-20T11:59:00Z</cp:lastPrinted>
  <cp:revision>0</cp:revision>
  <dc:subject/>
  <dc:title/>
</cp:coreProperties>
</file>