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bidi w:val="0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bCs/>
          <w:color w:val="141823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141823"/>
          <w:sz w:val="26"/>
          <w:szCs w:val="26"/>
        </w:rPr>
        <w:t>С 1 февраля вырастут страховые пенсии неработающих пенсионеров</w:t>
      </w:r>
    </w:p>
    <w:p>
      <w:pPr>
        <w:pStyle w:val="NormalWeb"/>
        <w:bidi w:val="0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bCs/>
          <w:color w:val="141823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141823"/>
          <w:sz w:val="26"/>
          <w:szCs w:val="26"/>
        </w:rPr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В 2017 году индексация пенсий возвращается к прежнему порядку, когда страховые пенсии увеличиваются на уровень фактической инфляции. При этом индексация производится только неработающим пенсионерам. 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 данным Росстата, инфляция  в 2016 году составила 5,4%, и ровно на эту величину индексируются страховые пенсии неработающих пенсионеров. Соответственно, страховые пенсии неработающих пенсионеров с 1 февраля вырастут на 5,4% исходя из роста потребительских цен за 2016 год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В Иркутской области на сегодняшний день проживает 664 727 получателей страховых пенсий. Из них 169 547 пенсионеров (то есть, фактически каждый четвертый) являются работающими – их февральская индексация не коснется. Работающие пенсионеры начнут получать пенсию с учетом всех пропущенных индексов после того, как прекратят свою трудовую деятельность. 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месте со страховой пенсией вырастет и стоимость пенсионного балла – до 78,28 руб. (в 2016 году – 74,27 руб.)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Также с 1 февраля вырастут и размеры ежемесячной денежной выплаты (ЕДВ), которую получают федеральные льготники. Они также будут проиндексированы на 5,4%. В Иркутской области проживает 249 тысяч федеральных льготников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Что касается дальнейшего повышения пенсий в течение 2017 года, то с 1 апреля будет произведена индексация социальных пенсий. В августе произойдет традиционный перерасчет страховых пенсий работающих пенсионеров. </w:t>
      </w:r>
    </w:p>
    <w:p>
      <w:pPr>
        <w:pStyle w:val="Normal"/>
        <w:autoSpaceDE w:val="false"/>
        <w:bidi w:val="0"/>
        <w:spacing w:before="0" w:after="12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bidi w:val="0"/>
        <w:spacing w:before="60" w:after="6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bidi w:val="0"/>
        <w:spacing w:before="120" w:after="120"/>
        <w:jc w:val="both"/>
        <w:rPr>
          <w:rFonts w:ascii="Times New Roman" w:hAnsi="Times New Roman" w:eastAsia="Arial CYR" w:cs="Times New Roman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exact" w:line="320" w:before="12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exact" w:line="320" w:before="120" w:after="12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Управление ПФР в Заларинском районе  Иркут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7-01-31T13:52:00Z</cp:lastPrinted>
  <dcterms:modified xsi:type="dcterms:W3CDTF">2015-04-27T07:09:04Z</dcterms:modified>
  <cp:revision>3</cp:revision>
  <dc:subject/>
  <dc:title/>
</cp:coreProperties>
</file>