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Управление ПФР </w:t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(государственное учреждение)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Иркутской области завершена единовременная выплата пенсионерам в размере пяти тысяч рублей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>В Иркутской области завершена доставка единовременной выплаты в размере пяти тысяч рублей всем пенсионерам, получающим пенсии по линии Пенсионного фонда. На текущий момент 753 346 пенсионеров Приангарья (98,8%)</w:t>
      </w:r>
      <w:r>
        <w:rPr>
          <w:rFonts w:eastAsia="Arial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получили данную выплату. В целом единовременную выплату получили свыше 43,5 млн российских пенсионеров всех категор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масштабе страны единовременная выплата профинансирована в полном объеме на сумму 221,7 млрд рублей. В Иркутской области эта сумма составила 3,8 млрд рублей. Средства выплачены через все доставочные организации, включая «Почту России», Сбербанк и другие кредитные и почтовые организации по выбору пенсионеро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диничные случаи неполучения единовременной выплаты связаны с личными обстоятельствами пенсионера, например, отсутствием дома в период визита почтальона. Такие пенсионеры получат единовременную выплату в следующий доставочный период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bidi w:val="0"/>
        <w:ind w:left="0" w:right="0" w:firstLine="567"/>
        <w:jc w:val="righ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exact" w:line="320" w:before="120" w:after="120"/>
        <w:jc w:val="both"/>
        <w:rPr>
          <w:rFonts w:eastAsia="Arial" w:cs="Arial"/>
          <w:color w:val="000000"/>
          <w:sz w:val="26"/>
          <w:szCs w:val="26"/>
        </w:rPr>
      </w:pPr>
      <w:r>
        <w:rPr>
          <w:rFonts w:eastAsia="Arial" w:cs="Arial"/>
          <w:color w:val="000000"/>
          <w:sz w:val="26"/>
          <w:szCs w:val="26"/>
        </w:rPr>
        <w:t>Управление ПФР в Заларинском районе  Иркутской област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Tahoma" w:hAnsi="Courier New;Tahoma" w:cs="Courier New;Tahoma"/>
    </w:rPr>
  </w:style>
  <w:style w:type="character" w:styleId="WW8Num1z2">
    <w:name w:val="WW8Num1z2"/>
    <w:qFormat/>
    <w:rPr>
      <w:rFonts w:ascii="Wingdings;Symbol" w:hAnsi="Wingdings;Symbol" w:cs="Wingdings;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7-02-06T15:14:00Z</cp:lastPrinted>
  <dcterms:modified xsi:type="dcterms:W3CDTF">2015-04-27T07:09:04Z</dcterms:modified>
  <cp:revision>3</cp:revision>
  <dc:subject/>
  <dc:title/>
</cp:coreProperties>
</file>