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Информация  о результатах проведения конкурсов на включение в кадровый резерв в муниципальном казенном учреждении «Администрация муниципального образования «Заларинский район» и его структурных подразделений, на замещение должностей муниципальной службы в муниципальном образовании «Заларинский район»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о итогам проведения второго этапа конкурса на замещение вакантной должности муниципальной службы в муниципальном казенном учреждении Комитет по управлению муниципальным имуществом муниципального образования «Заларинский район» по решению заседания конкурсной комиссии  от 13 января  2017 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80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Признать победителем конкурса на замещение вакантной должности муниципальной службы  главного специалиста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в муниципальном казенном учреждении Комитет по управлению муниципальным имуществом муниципального образования «Заларинский район»: Ягомост Ивана Сергее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firstLine="36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отказать в замещении должности муниципальной службы 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главного специалиста </w:t>
      </w:r>
      <w:r>
        <w:rPr>
          <w:rFonts w:eastAsia="Times New Roman" w:cs="Verdana" w:ascii="Verdana" w:hAnsi="Verdana"/>
          <w:sz w:val="20"/>
          <w:szCs w:val="20"/>
          <w:lang w:eastAsia="ru-RU"/>
        </w:rPr>
        <w:t>в муниципальном казенном учреждении Комитет по управлению муниципальным имуществом муниципального образования «Заларинский район: Горбунову Артему Викторовичу, Винниковой Людмиле Витальевне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75"/>
        <w:rPr/>
      </w:pP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" w:after="30"/>
      <w:outlineLvl w:val="1"/>
    </w:pPr>
    <w:rPr>
      <w:rFonts w:ascii="Tahoma" w:hAnsi="Tahoma" w:eastAsia="Times New Roman" w:cs="Tahoma"/>
      <w:b/>
      <w:bCs/>
      <w:color w:val="800000"/>
      <w:sz w:val="18"/>
      <w:szCs w:val="1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color w:val="8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37:00Z</dcterms:created>
  <dc:creator>Свистунова</dc:creator>
  <dc:description/>
  <dc:language>en-US</dc:language>
  <cp:lastModifiedBy>Марина Александровна Свистунова</cp:lastModifiedBy>
  <dcterms:modified xsi:type="dcterms:W3CDTF">2017-02-10T05:37:00Z</dcterms:modified>
  <cp:revision>2</cp:revision>
  <dc:subject/>
  <dc:title/>
</cp:coreProperties>
</file>