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Росреестра: изменены требования к содержанию договора участия в долевом строительств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Росреестра по Иркутской области информирует граждан о том, что изменены требования к содержанию договора участия в долевом строительстве. Это связано с тем, что с 1 января 2017 года  вступили в силу изменения, внесенные в ФЗ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явились новые требования  к передаточному акту по договору долевого участия. К нему или другому документу о передаче объекта долевого строительства должна прилагаться инструкция по эксплуатации объекта долевого строительства. Если такой инструкции не будет, то в регистрации права на объект  может быть  отказа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говор должен соответствовать  обязательным правилам. Он</w:t>
      </w:r>
      <w:r>
        <w:rPr>
          <w:rFonts w:eastAsia="Calibri"/>
          <w:sz w:val="24"/>
          <w:szCs w:val="24"/>
        </w:rPr>
        <w:t xml:space="preserve"> заключается в письменной форме, подлежит государственной регистрации и считается заключенным с момента такой регист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Договор должен содержать следующие условия: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bookmarkStart w:id="0" w:name="Par0"/>
      <w:bookmarkEnd w:id="0"/>
      <w:r>
        <w:rPr>
          <w:rFonts w:eastAsia="Calibri"/>
          <w:sz w:val="24"/>
          <w:szCs w:val="24"/>
        </w:rPr>
        <w:t xml:space="preserve">1) определение подлежащего передаче конкретного объекта долевого строительства в соответствии с проектной документацией застройщиком после получения им разрешения на ввод в эксплуатацию многоквартирного дома и (или) иного объекта недвижимости: 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лан объекта долевого строительства, отображающий в графической форме (схема, чертеж) расположение по отношению друг к другу частей являющегося объектом долевого строительства жилого помещения (комнат, помещений вспомогательного использования, лоджий, веранд, балконов, террас) или частей являющегося объектом долевого строительства нежилого помещения,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местоположение объекта долевого строительства на этаже строящихся (создаваемых) многоквартирного дома и (или) иного объекта недвижимости, с указанием сведений в соответствии с проектной документацией о виде, назначении,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 этажности, общей площади многоквартирного дома и (или) иного объекта недвижимости, о материале наружных стен и поэтажных перекрытий, классе энергоэффективности, сейсмостойкости (основные характеристики многоквартирного дома и (или) иного объекта недвижимости),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азначении объекта долевого строительства (жилое помещение, нежилое помещение), об этаже, на котором расположен такой объект долевого строительства, о его общей площади (для жилого помещения) или площади (для нежилого помещения), количестве и площади комнат, помещений вспомогательного использования, лоджий, веранд, балконов, террас в жилом помещении, наличии и площади частей нежилого помещения (основные характеристики жилого или нежилого помещения)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2) срок передачи застройщиком объекта долевого строительства участнику долевого строительства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цену договора, сроки и порядок ее уплаты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гарантийный срок на объект долевого строительства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способы обеспечения исполнения застройщиком обязательств по договору;</w:t>
      </w:r>
    </w:p>
    <w:p>
      <w:pPr>
        <w:pStyle w:val="Normal"/>
        <w:widowControl/>
        <w:autoSpaceDE w:val="true"/>
        <w:spacing w:lineRule="auto" w:line="256" w:before="0" w:after="160"/>
        <w:ind w:firstLine="540"/>
        <w:contextualSpacing/>
        <w:jc w:val="both"/>
        <w:rPr/>
      </w:pPr>
      <w:r>
        <w:rPr>
          <w:rFonts w:eastAsia="Calibri"/>
          <w:sz w:val="24"/>
          <w:szCs w:val="24"/>
        </w:rPr>
        <w:t xml:space="preserve">6) условия, предусмотренные </w:t>
      </w:r>
      <w:r>
        <w:rPr>
          <w:rFonts w:eastAsia="Calibri"/>
          <w:color w:val="000000"/>
          <w:sz w:val="24"/>
          <w:szCs w:val="24"/>
        </w:rPr>
        <w:t>данным Федеральным законом,</w:t>
      </w:r>
      <w:r>
        <w:rPr>
          <w:rFonts w:eastAsia="Calibri"/>
          <w:sz w:val="24"/>
          <w:szCs w:val="24"/>
        </w:rPr>
        <w:t xml:space="preserve"> в случае, если средства дольщиков используются на строительство объектов инфраструктуры.</w:t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отсутствии обязательных условий договор долевого участия в строительстве, подписанный с  1 января 2017 года,  считается незаключенным и не может быть зарегистрирован. Кроме того, условия договора должны соответствовать информации, включенной в проектную декларацию на момент заключения договора.   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дача объекта долевого строительства осуществляется не ранее, чем после получения в установленном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</w:rPr>
          <w:t>порядке</w:t>
        </w:r>
      </w:hyperlink>
      <w:r>
        <w:rPr>
          <w:rFonts w:eastAsia="Calibri"/>
          <w:sz w:val="24"/>
          <w:szCs w:val="24"/>
        </w:rPr>
        <w:t xml:space="preserve"> разрешения на ввод в эксплуатацию многоквартирного дома и (или) иного объекта недвижимости.</w:t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outlineLvl w:val="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ение Росреестра по Иркутской област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39" w:before="240" w:after="60"/>
      <w:ind w:firstLine="70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8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2F26C80E35E172AD0C977BBC3DEFAFCD302DB1C74A6925A7CAF5083D6A9A6F68CA52BDA9047342k9y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55:00Z</dcterms:created>
  <dc:creator>alabugin</dc:creator>
  <dc:description/>
  <cp:keywords/>
  <dc:language>en-US</dc:language>
  <cp:lastModifiedBy>Куприянова Оксана Валерьевна</cp:lastModifiedBy>
  <cp:lastPrinted>2017-02-14T16:33:00Z</cp:lastPrinted>
  <dcterms:modified xsi:type="dcterms:W3CDTF">2017-02-16T00:37:00Z</dcterms:modified>
  <cp:revision>50</cp:revision>
  <dc:subject/>
  <dc:title> </dc:title>
</cp:coreProperties>
</file>