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традиционного природо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традиционного природопользования коренных малочисленных народов Севера, Сибири и Дальнего Востока Российской Федерации, проживающих на территории Иркутской области, создается для ведения на данной территории традиционного природопользования и традиционного образа жизни коренными малочисленными народами и общинами малочисленных народов, а также лицами, не относящимися к малочисленным народам, но постоянно проживающими в местах их традиционного проживания и традиционной хозяйственной деятельности, ведущими такие же, как и малочисленные народы, традиционное природопользование и традиционный образ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традиционного природопользования является особо охраняемой территор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е участки и другие обособленные природные объекты, находящиеся в пределах границ территорий традиционного природопользования, предоставляются лицам, относящимся к малочисленным народам, и общинам малочисленных народов в соответствии с законодательством Российской Федерации. Земли в местах традиционного проживания могут также использоваться лицами и общинами на основании разрешения органа государственной власти или органа местного самоуправления, выданного в установленных земельным законодательством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ом Кадастровой палаты по Иркутской области в 2016 году в кадастр недвижимости внесены сведения об одной границе охранной зоны территории традиционного природопользования. По земельным участкам, расположенным в данных границах, в государственный кадастр недвижимости внесены сведения об особом режиме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ницах территории традиционного природопользования приоритетными являются традиционные виды хозяйственной деятельности, такие как охота, рыболовство, сбор дикоросов, народные промыс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традиционного природопользования запрещается деятельность, которая может нанести ущерб природным комплексам и объектам растительного и животного мира, культурно-историческим объ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олным перечнем ограничений, установленных Постановлением Правительства Иркутской области от 29.12.2014 г. № 704-пп «Об образовании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онного природопользования коренных малочисленных народов Севера, Сибири и Дальнего Востока Российской Федерации, проживающих на территории Иркутской области, регионального значения, расположенной на территории муниципального образования «Качугский район»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и Федеральным законом от 07.05.2001 г. № 49-ФЗ «О территор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онного природопользования коренных малочисленных народов Севера, Сибири и Дальнего Востока Российской Федерации</w:t>
      </w:r>
      <w:r>
        <w:rPr>
          <w:rFonts w:cs="Times New Roman" w:ascii="Times New Roman" w:hAnsi="Times New Roman"/>
          <w:sz w:val="28"/>
          <w:szCs w:val="28"/>
        </w:rPr>
        <w:t>» жители региона могут в любой информационно-правовой сис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7:00Z</dcterms:created>
  <dc:creator>Shevelkina_OA</dc:creator>
  <dc:description/>
  <cp:keywords/>
  <dc:language>en-US</dc:language>
  <cp:lastModifiedBy>kondrateva_iv</cp:lastModifiedBy>
  <cp:lastPrinted>2016-12-06T12:28:00Z</cp:lastPrinted>
  <dcterms:modified xsi:type="dcterms:W3CDTF">2017-02-21T05:08:00Z</dcterms:modified>
  <cp:revision>11</cp:revision>
  <dc:subject/>
  <dc:title/>
</cp:coreProperties>
</file>