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ая зона линий и сооружений связи и линий и сооружений радиофик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 устанавливаются зоны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недвижимости Филиала кадастровой палаты по Иркутской области содержатся сведения о 87 границах охранных зон линий и сооружений связи и линий и сооружений радио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елах охранных зон юридическим и физическим лицам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сякого рода строительные, монтажные и взрывные работы, планировку грунта землеройными механиз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лным содержанием огранич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июня 1995 г. № 578 «Об утверждении Правил охраны линий и сооружений связи Российской Федерации»,  жители региона могут в любой информационно-правов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участок или какая-либо из его частей не попадает в охранную зону, можно на сайте Росреестра (www.rosreestr.ru).  Для этого необходимо разыскать объект на «Публичной кадастровой карте». В результате поиска отобразиться вся информация о недвижимости: площадь, назначение, кадастровая стоимость и наличие ограничений. Также информация о включении земельного участка в границы охранной зоны указывается в выписке из Единого реестра недвижимости. Запросить документ можно в любом в многофункциональном центре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815D0DCBD9519D6315F6C7F0497E63DC78802D6632756843BF4Q46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Shevelkina_OA</dc:creator>
  <dc:description/>
  <cp:keywords/>
  <dc:language>en-US</dc:language>
  <cp:lastModifiedBy>kondrateva_iv</cp:lastModifiedBy>
  <cp:lastPrinted>2017-03-20T14:48:00Z</cp:lastPrinted>
  <dcterms:modified xsi:type="dcterms:W3CDTF">2017-03-22T03:16:00Z</dcterms:modified>
  <cp:revision>5</cp:revision>
  <dc:subject/>
  <dc:title/>
</cp:coreProperties>
</file>