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FranklinGothic-Demi" w:hAnsi="FranklinGothic-Demi" w:eastAsia="FranklinGothic-Demi" w:cs="FranklinGothic-Demi"/>
          <w:color w:val="818386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left"/>
        <w:rPr>
          <w:rFonts w:ascii="FranklinGothic-Demi" w:hAnsi="FranklinGothic-Demi" w:eastAsia="FranklinGothic-Demi" w:cs="FranklinGothic-Demi"/>
          <w:color w:val="818386"/>
          <w:sz w:val="22"/>
          <w:szCs w:val="22"/>
        </w:rPr>
      </w:pPr>
      <w:r>
        <w:rPr>
          <w:rFonts w:eastAsia="FranklinGothic-Demi" w:cs="FranklinGothic-Demi" w:ascii="FranklinGothic-Demi" w:hAnsi="FranklinGothic-Demi"/>
          <w:color w:val="818386"/>
          <w:sz w:val="22"/>
          <w:szCs w:val="22"/>
        </w:rPr>
      </w:r>
    </w:p>
    <w:p>
      <w:pPr>
        <w:pStyle w:val="Normal"/>
        <w:autoSpaceDE w:val="false"/>
        <w:jc w:val="left"/>
        <w:rPr>
          <w:rFonts w:ascii="FranklinGothic-Demi" w:hAnsi="FranklinGothic-Demi" w:eastAsia="FranklinGothic-Demi" w:cs="FranklinGothic-Demi"/>
          <w:color w:val="818386"/>
          <w:sz w:val="22"/>
          <w:szCs w:val="22"/>
        </w:rPr>
      </w:pPr>
      <w:r>
        <w:rPr>
          <w:rFonts w:eastAsia="FranklinGothic-Demi" w:cs="FranklinGothic-Demi" w:ascii="FranklinGothic-Demi" w:hAnsi="FranklinGothic-Demi"/>
          <w:color w:val="818386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141823"/>
          <w:kern w:val="2"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color w:val="141823"/>
          <w:kern w:val="2"/>
          <w:sz w:val="26"/>
          <w:szCs w:val="26"/>
          <w:lang w:eastAsia="zxx"/>
        </w:rPr>
        <w:t>Подведены итоги «Всероссийской недели финансовой грамотности для детей и молодежи»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141823"/>
          <w:kern w:val="2"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color w:val="141823"/>
          <w:kern w:val="2"/>
          <w:sz w:val="26"/>
          <w:szCs w:val="26"/>
          <w:lang w:eastAsia="zxx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Отделение Пенсионного фонда приняло участие в реализации программы повышения уровня финансовой грамотности населения Иркутской области и развитию финансового образования. Масштабный просветительский проект реализует Министерстве финансов Иркутской области в сотрудничестве с федеральными структурами, крупными банками, вузами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апреле на территории области состоялось первое мероприятие в рамках данного проекта – «Всероссийская неделя финансовой грамотности для детей и молодежи». В ходе ее проведения состоялись бесплатные образовательные мероприятия, где участники ознакомились с основными финансовыми понятиями и принципами грамотного финансового поведения, узнали о существующих финансовых рисках и защите своих прав, а также обсудили с экспертами свои финансовые решения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пециалисты Пенсионного фонда читали лекции для детей и молодежи. Основные темы лекций – «Что нужно знать о пенсии, пока ты еще молод», «Зачем нужна регистрация в ЕСИА». Всего занятия посетили 1878 учащихся из 47 школ и 12 средних специальных учебных заведений.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дальнейшем работа по повышению финансовой и пенсионной грамотности будет продолже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В настоящее время в Отделении ПФР по Иркутской области сформирована лекторская группа в составе 20 человек, которые прошли курсы повышения квалификации, имеют удостоверения по программе «Финансовое консультирование». В течение года по приглашению Минфина специалисты будут читать лекции для детей и молодежи. 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FranklinGothic-Book" w:cs="Times New Roman"/>
          <w:color w:val="000000"/>
          <w:sz w:val="26"/>
          <w:szCs w:val="26"/>
        </w:rPr>
      </w:pPr>
      <w:r>
        <w:rPr>
          <w:rFonts w:eastAsia="FranklinGothic-Book" w:cs="Times New Roman" w:ascii="Times New Roman" w:hAnsi="Times New Roman"/>
          <w:color w:val="000000"/>
          <w:sz w:val="26"/>
          <w:szCs w:val="26"/>
        </w:rPr>
        <w:t xml:space="preserve">Управление ПФР в Заларинском районе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FranklinGothic-Demi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2:22Z</dcterms:created>
  <dc:creator/>
  <dc:description/>
  <dc:language>en-US</dc:language>
  <cp:lastModifiedBy/>
  <cp:lastPrinted>2017-05-17T10:28:00Z</cp:lastPrinted>
  <cp:revision>0</cp:revision>
  <dc:subject/>
  <dc:title/>
</cp:coreProperties>
</file>