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ый режим в зонах санитарной охраны санатория-профилактория «Родник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она санитарной охраны санатория-профилактория «Родник» это особо охраняемая территория с установленн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режимом хозяйствования, проживания, природопользования, обеспечивающим защиту и сохранение природных лечебных ресурсов с прилегающими к ней участками от загрязнения и преждевременного истощения. Природные лечебные ресурсы являются особо охраняемыми объектами. Их охрана осуществляется посредством установления округов санитарной охраны. В составе округа санитарной охраны выделяется до трех з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недвижимости Филиала кадастровой палаты по Иркутской области содержатся сведения о границах 3 зон санитарной охраны санатория-профилактория "Родни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е участки, входящие в зоны </w:t>
      </w:r>
      <w:r>
        <w:rPr>
          <w:rFonts w:cs="Times New Roman" w:ascii="Times New Roman" w:hAnsi="Times New Roman"/>
          <w:sz w:val="28"/>
          <w:szCs w:val="28"/>
        </w:rPr>
        <w:t>санитарной охраны санатория-профилактория «Родни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с обязательным соблюдением ограничений в ис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каждой зоны вводятся свои ограни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среду, природные лечебные ресурсы и приводящих к их исто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среды, природных лечебных ресурсов и их истощ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олным перечнем ограничений, установленных Федеральным законом РФ от 23.02.1995 г. № 26-ФЗ «О природных лечебных ресурсах, лечебно-оздоровительных местностях и курортах», жители региона могут в любой информационно-правов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филиала Федеральной кадастровой палаты по Иркут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3F72510B00A23AE4EE730FE9777893218D0DC3E77428600EEEFE63FADFF45462FACBB6F1A8FD5n4x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44:00Z</dcterms:created>
  <dc:creator>Shevelkina_OA</dc:creator>
  <dc:description/>
  <cp:keywords/>
  <dc:language>en-US</dc:language>
  <cp:lastModifiedBy>kondrateva_iv</cp:lastModifiedBy>
  <cp:lastPrinted>2016-12-06T12:28:00Z</cp:lastPrinted>
  <dcterms:modified xsi:type="dcterms:W3CDTF">2017-06-13T07:45:00Z</dcterms:modified>
  <cp:revision>11</cp:revision>
  <dc:subject/>
  <dc:title/>
</cp:coreProperties>
</file>