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своения адреса объектам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 образовании земельного участка,  создании здания, сооружения или объекта незавершенного строительства возникает необходимость присвоения  им адресов. Адрес объекта недвижимости - характеристика,                                  не являющаяся обязательной для постановки его на учет, эти данные вносятся в Единый реестр недвижимости (ЕГРН) в качестве дополнительной информации об объекте. Если адрес объекту недвижимости  не был присвоен, в кадастр недвижимости вносится подробное описание его местоположения с указанием слов «Российская Федерация», наименования субъекта РФ, муниципального образования, населенного пункта (например, город, село), улицы (например, проспект, шоссе, переулок, бульва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ие и аннулирование адресов объектам недвижимости  осуществляется органами местного самоуправления по собственной инициативе или на основании заявлений правообладателей недвижимости. За присвоением, корректировкой либо аннулированием адреса следует обращаться в администрацию по месту нахождения объекта. Необходимо отметить, что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изъявивший желание присвоить адрес своей недвижимости, должен оформить заявление установленного образца и приложить к нему  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оустанавливающие и (или) правоудостоверяющие документы на объ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у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Н в отношении  объекта адресации (в случае присвоения адреса объекту адресации, поставленному на кадастровый уч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слуга должна быть предоставлена  администрацией  в течение 18 рабочих  дней после подачи заявления и сопутствующей докум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филиала Федеральной кадастровой палаты по Иркутской област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08:00Z</dcterms:created>
  <dc:creator>МакееваАдминистратор</dc:creator>
  <dc:description/>
  <cp:keywords/>
  <dc:language>en-US</dc:language>
  <cp:lastModifiedBy>kondrateva_iv</cp:lastModifiedBy>
  <dcterms:modified xsi:type="dcterms:W3CDTF">2017-06-20T02:41:00Z</dcterms:modified>
  <cp:revision>4</cp:revision>
  <dc:subject/>
  <dc:title/>
</cp:coreProperties>
</file>