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Информация о результатах провед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920</wp:posOffset>
                </wp:positionH>
                <wp:positionV relativeFrom="paragraph">
                  <wp:posOffset>132080</wp:posOffset>
                </wp:positionV>
                <wp:extent cx="2948940" cy="1712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34.85pt;mso-wrap-distance-left:9.05pt;mso-wrap-distance-right:9.05pt;mso-wrap-distance-top:0pt;mso-wrap-distance-bottom:0pt;margin-top:10.4pt;mso-position-vertical-relative:text;margin-left: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ячника качества и безопасности товаров на территори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Заларинский  район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>В  целях обеспечения качества и безопасности товаров и услуг, оказываемых в сфере торговли, в соответствии с Законом  Российской Федерации  от 7 февраля 1992 года №  2300-1 «О защите прав потребителей», Федеральным законом от 30 марта 1999 года  № 52-ФЗ «О санитарно-эпидемиологическом благополучии населения», Федеральным законом от 2 января 2000 года № 29-ФЗ «О качестве и безопасности пищевых продуктов», на основании  распоряжения  Службы потребительского рынка и лицензирования Иркутской области от  22  сентября 2017 года  № 2552-ср  «О проведении месячника качества и безопасности товаров  на  территории Иркутской области», в соответствии с постановлением муниципального казенного учреждения «Администрация муниципального образования «Заларинский район»  №  631 от 27 сентября 2017 года, в  период со 2 октября по 1 ноября 2017 года   на территории муниципального образования «Заларинский  район» проводился   месячник качества и безопасности товаров (далее – месячник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период месячника было рекомендовано  Территориальному отделу Управления Федеральной службы по надзору в сфере защиты прав потребителей и благополучия человека по Иркутской области в Заларинском, Балаганском и Нукутском районах (Томашева С.В.), отделу государственного  ветеринарного надзора по Балаганскому, Зиминскому, Заларинскому и Куйтунскому районам  Службы ветеринарии Иркутской области  (В.А. Котик), Зиминскому межрайонному отделу управления Россельхознадзора по Иркутской области и республике Бурятия (Е.Г. Смольников)   в период  месячника  при проведении проверок по основаниям, предусмотренным  действующим законодательством, организовать  контроль за соблюдением правил реализации, качеством и  безопасностью товаров. </w:t>
        <w:tab/>
        <w:t>Главам муниципальных образований городских и сельских поселений, расположенных на территории муниципального образования «Заларинский район» в период проведения месячника было рекомендовано организовать  работу  по пресечению фактов несанкционированной торговли в неустановленных органами местного самоуправления места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период проведения месячника была организована  «горячая  линия»  по вопросам  качества и безопасности товаров на территории Заларинского района. </w:t>
      </w:r>
    </w:p>
    <w:p>
      <w:pPr>
        <w:pStyle w:val="Normal"/>
        <w:tabs>
          <w:tab w:val="clear" w:pos="708"/>
          <w:tab w:val="left" w:pos="24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В ходе месячника проведена следующая рабо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6"/>
          <w:szCs w:val="26"/>
        </w:rPr>
        <w:t>Специалистами ТО Роспотребнадзора в рамках  «Месячника качества и безопасности  товаров  на территории Иркутской области»   на территории Заларинского района  проведена  одна внеплановая проверка по Приказу руководителя Роспотребнадзор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06.08.2015 г. № 640 «О реализации Указов Президента Российской Федерации от 06.08.2014 г. №560, от 24.06.2015 г. №320, от 29.07.2015 г. № 391, а также Постановления  Правительства Российской Федерации от 31.07.20156 г. №774» в целях реализации указов Президента Российской Федерации от 06.08.2014 г. № 560 «О применении отдельных специальных экономических мер в целях обеспечения безопасности Российской Федерации»;  Приказу руководителя Федеральной службы по надзору в сфере защиты прав потребителей и благополучия человека  А.Ю. Поповой   № 479 от 11.06.2014 г. «О проведении внеплановых проверок соответствия  пищевой продукции из водных биоресурсов»   по поручения Правительства Российской Федерации  от 02.06.2014 г. № АД-П12-4024); Приказу руководителя Федеральной службы по надзору в сфере защиты прав потребителей и благополучия человека А.Ю. Поповой № 672 от 18.08.2017 г. «О  проведении проверок организаций торговли и общественного питания» изданного в целях реализации пункта 6  перечня поручений  Президента Российской Федерации  от 15.08.2017 г. № Пр-1603 – в ходе проведенной  проверки в   отношении ИП Бекирова В.В. выявлены нарушения,  выразившиеся в реализации  товаров без необходимой информации о товаре. В ходе проведения проверки наложен арест на товары: рыба св/мороженная -8 кг. 835 гр. на сумму 1763-13 рублей;   помидоры свежие – 4 кв. 850 гр. на сумму 567-45 рублей и  окорочка куриные св/мороженные – 8 кг. на сумму 1444-00 рублей.  В настоящее время проверка продолжается, за выявленные нарушения   лица, виновные в совершении данного нарушения будут привлечены к административной ответственности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Специалистами Зиминского межрайонного отдела управления Россельхознадзора по Иркутской области и республике Бурятия в период  месячника проведено 2 контрольных мероприятия. В результате выявленных нарушений составлено 2 протокола об административных правонарушениях, предусмотренных ст. 10.8 КоАП РФ за н</w:t>
      </w:r>
      <w:r>
        <w:rPr>
          <w:color w:val="222222"/>
          <w:sz w:val="26"/>
          <w:szCs w:val="26"/>
          <w:shd w:fill="FFFFFF" w:val="clear"/>
        </w:rPr>
        <w:t>арушение ветеринарно-санитарных правил хранения или реализации продуктов животноводства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5"/>
        <w:jc w:val="both"/>
        <w:rPr/>
      </w:pPr>
      <w:r>
        <w:rPr>
          <w:sz w:val="26"/>
          <w:szCs w:val="26"/>
        </w:rPr>
        <w:t>Главным государственным ветеринарным инспектором Службы ветеринарии Иркутской области  по Балаганскому, Зиминскому, Заларинскому и  Куйтунскому районам, в период месячника  проведено 6 рейдов по стихийным местам торговли. На момент проведения рейдов лиц, осуществляющих торговлю продукцией животного происхождения, не было. Нарушений не выявле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информациям, поступившим от глав муниципальных образований городских и сельских поселений, расположенных на территории муниципального образования «Заларинский район», в период проведения месячника фактов несанкционированной торговли мясом и иной продукцией  животного происхождения в неустановленных органами местного самоуправления местах не было устано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Отделом потребительского рынка проведены мероприятия, направленные на защиту прав потребителе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организовано рассмотрение жалоб и обращений потребителей по вопросам защиты их прав. В период Месячника на телефон «горячей линии» поступило 13 обращений граждан по вопросам защиты их нарушенных прав, в том числе:  по вопросам  возникновения в приобретенных товарах недостатках – 5;  по фактам нарушений продавцом сроков устранения недостатков в товарах – 1; неисполнение продавцом установленных сроков удовлетворения законных требований потребителей о возврате уплаченной за товар денежной суммы - 1;  по правилам продажи и условиям обмена товаров – 1; по вопросу непредставления потребителю надлежащей информации о товаре – 1; по вопросу замены товара ненадлежащего качества – 1; по факту ненадлежащего оказания услуг – 1; по другим вопроса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 всем обращениям потребителям оказаны консультационные услуги по разъяснению требований законодательства в данной сфере, при необходимости оказана помощь в составлении претензий. Продавцам были разъяснены требования действующего законодательства в сфере защиты прав потребителей, доведена информация об ответственности  за нарушение прав потребителей,  об имущественной ответственности за вред, причиненный вследствие недостатков товара; о компенсации морального вреда, причиненного потребителю, вследствие недостатков товара; о праве потребителя на судебную защиту, и было рекомендовано исполнить законные требования потребите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бращений от граждан на «горячую линию» о  фактах  несанкционированной торговли в неустановленных органами местного самоуправления местах не поступал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26:00Z</dcterms:created>
  <dc:creator>User</dc:creator>
  <dc:description/>
  <cp:keywords/>
  <dc:language>en-US</dc:language>
  <cp:lastModifiedBy>Ольга Анатольевна Наумова</cp:lastModifiedBy>
  <cp:lastPrinted>2017-11-08T09:26:00Z</cp:lastPrinted>
  <dcterms:modified xsi:type="dcterms:W3CDTF">2017-11-09T01:24:00Z</dcterms:modified>
  <cp:revision>97</cp:revision>
  <dc:subject/>
  <dc:title/>
</cp:coreProperties>
</file>