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Единый государственный реестр недвижимости внесены сведения о границах Территорий объектов культурного наследия.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 объектам культурного наследия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ми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 целях сохранения объектов культурного наследия законодательством, в частности Федеральным законом от 25.06.2002 N 73-ФЗ "Об объектах культурного наследия (памятниках истории и культуры) народов Российской Федерации", устанавливаются общие и специальные требования к осуществлению деятельности в границах территории объекта культурного наследия и особый режим использования земельного участка, водного объекта или его части, в границах которых располагается объект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емельные участки в границах территорий объектов культурного наследия используются строго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  <w:lang w:eastAsia="ru-RU"/>
        </w:rPr>
        <w:t>В настоящее время Филиал Кадастровой палаты по Иркутской области  внес в Единый государственный реестр недвижимости сведения о 92 границах территории объектов культурного наследия. По земельным участкам, расположенным в данных границах, в Единый государственный реестр недвижимости внесены сведения об особом режиме их использования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знакомиться с полным перечнем ограничений, установленных Федеральным законом от 25.06.2002 N 73-ФЗ "Об объектах культурного наследия (памятниках истории и культуры) народов Российской Федерации", жители региона могут в любой информационно-правовой системе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/>
          <w:sz w:val="24"/>
          <w:szCs w:val="24"/>
        </w:rPr>
        <w:t>Т.Т. Масогутова, ведущий инженер отдела инфраструктуры пространственных данных филиала ФГБУ «ФКП Росреестра» по Иркут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4:00Z</dcterms:created>
  <dc:creator>Shevelkina_OA</dc:creator>
  <dc:description/>
  <cp:keywords/>
  <dc:language>en-US</dc:language>
  <cp:lastModifiedBy>Masogutova_TT</cp:lastModifiedBy>
  <cp:lastPrinted>2016-12-06T12:28:00Z</cp:lastPrinted>
  <dcterms:modified xsi:type="dcterms:W3CDTF">2017-12-19T09:40:00Z</dcterms:modified>
  <cp:revision>10</cp:revision>
  <dc:subject/>
  <dc:title/>
</cp:coreProperties>
</file>