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 о результатах проведения конкурсов на включение в кадровый резерв в муниципальном казенном учреждении «Администрация муниципального образования «Заларинский район» и его структурных подразделений, на замещение должностей муниципальной службы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Залар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проведения второго этапа конкурса на замещение вакантной должности муниципальной службы в муниципальном казенном учреждении Комитет по финансам администрации муниципального образования «Заларинский район» по решению заседания конкурсной комиссии  от 11 января  2018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8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нать победителем конкурса на замещение вакантной должности муниципальной службы  главного специалиста по внутреннему муниципальному финансовому контрол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Комитет по финансам администрации муниципального образования «Заларинский район»  Нестерову Ларису Геннадьев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зать в замещении должности муниципальной служ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ого специалиста по внутреннему муниципальному финансовому контролю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Комитет по финансам администрации муниципального образования «Заларинский райо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атухтиной Анастасии Андрее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" w:after="30"/>
      <w:outlineLvl w:val="1"/>
    </w:pPr>
    <w:rPr>
      <w:rFonts w:ascii="Tahoma" w:hAnsi="Tahoma" w:eastAsia="Times New Roman" w:cs="Tahoma"/>
      <w:b/>
      <w:bCs/>
      <w:color w:val="800000"/>
      <w:sz w:val="18"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Свистунова</dc:creator>
  <dc:description/>
  <dc:language>en-US</dc:language>
  <cp:lastModifiedBy>Марина Александровна Свистунова</cp:lastModifiedBy>
  <dcterms:modified xsi:type="dcterms:W3CDTF">2018-01-11T07:38:00Z</dcterms:modified>
  <cp:revision>4</cp:revision>
  <dc:subject/>
  <dc:title/>
</cp:coreProperties>
</file>