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160 бывших блокадников живут в Приангарье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7 января в России отмечают очередную годовщину Дня снятия блокады города Ленинграда. В этот день советские войска полностью сняли длившуюся 900 дней фашистскую блокаду города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настоящее время бывшие блокадники живут на территории всей страны. В Иркутской области проживает  160 человек, награжденных знаком «Жителю блокадного Ленинграда». Из них 130 женщин и 30 мужчин. В Иркутске живет 48 человек, остальные – в разных районах области. Их средний возраст составляет 84 года. Самая пожилая женщина 1921 года рождения живет в Ангарске. А самый старший из мужчин живет в Усолье-Сибирском – ему в феврале исполнится 90 лет.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 Заларинском районе проживает 2 жителя блокадного Ленинграда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Граждане, награжденные знаком «Жителю блокадного Ленинграда» и являющиес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инвалидами, получают два вида пенс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– страховую пенсию и пенсию по инвалидности. По данным на январь 2018 года в Приангарье насчитывается 98 получателей таких выплат. Средний размер двух пенсий равен 28 444 руб., из них страховая пенсия  составляет 20 500 руб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правление ПФР в Заларинском районе Иркутской области поздравляет с памятной датой всех ветеранов, защитников и освободителей Ленинграда. С праздником вас, дорогие ветераны! Доброго вам здоровья, долгих лет жизни, внимания и любви близких! 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tLeast" w:line="20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1-25T11:39:00Z</cp:lastPrinted>
  <dcterms:modified xsi:type="dcterms:W3CDTF">2015-04-27T07:09:04Z</dcterms:modified>
  <cp:revision>3</cp:revision>
  <dc:subject/>
  <dc:title/>
</cp:coreProperties>
</file>