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адастровой палатой внесены сведения о границах охранных зон «Центральная экологическая зона Байкальской природной территории»</w:t>
      </w:r>
    </w:p>
    <w:p>
      <w:pPr>
        <w:pStyle w:val="Style1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Федеральным законом от 01.05.1999 г. № 94-ФЗ «Об охране озера Байкал» установлена Байкальская природная территория и ее экологические зоны – Центральная экологическая зона, Буферная экологическая зона и Экологическая зона атмосферного влияния. Границы экологических зон Байкальской природной территории, в том числе Центральной экологической зоны, утверждены распоряжением Правительства РФ</w:t>
        <w:br/>
        <w:t>от 27.11.2006 г. № 1641-р «О границах Байкальской природной территор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4"/>
          <w:szCs w:val="24"/>
          <w:lang w:eastAsia="ru-RU"/>
        </w:rPr>
        <w:t>Байкальской природной территорией является территория, в состав которой входят озеро Байкал, водоохранная зона, прилегающая к озеру Байкал, его водосборная площадь в пределах территории Российской Федерации, особо охраняемые природные территории, прилегающие к озеру Байкал, а также прилегающая к озеру Байкал территория шириной до 200 километров на запад и северо-запад от н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4"/>
          <w:szCs w:val="24"/>
          <w:lang w:eastAsia="ru-RU"/>
        </w:rPr>
        <w:t>Центральная экологическая зона – это территория, которая включает в себя озеро Байкал с островами, прилегающую к озеру Байкал, водоохранную зону, а также особо охраняемые природные территории, прилегающие к озеру Байка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Центральная экологическая зона Байкальской природной территории имеет площадь около 90 тысяч квадратных километров и располагается на территории Иркутской области и Республики Бур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4"/>
          <w:szCs w:val="24"/>
          <w:lang w:eastAsia="ru-RU"/>
        </w:rPr>
        <w:t>В декабре 2017 года Единый государственный реестр недвижимости пополнился сведениями о границах зон с особыми условиями использования территорий «Центральная экологическая зона Байкальской природной территории» (часть границы на территории Иркутской области). Более чем по 29 тысячам земельных участков, расположенным полностью или частично в данных границах, в Единый государственный реестр недвижимости внесены сведения об особом режиме их ис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4"/>
          <w:szCs w:val="24"/>
          <w:lang w:eastAsia="ru-RU"/>
        </w:rPr>
        <w:t>Ознакомиться с полным перечнем запрещенных на территории Центральной экологической зоны Байкальской природной территории видов деятельности, установленных Постановлением Правительства РФ от 30.08.2001 г. № 643 «Об утверждении перечня видов деятельности, запрещенных в центральной экологической зоне Байкальской природной территории», жители региона могут в любой информационно-правовой сист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ConsPlusNormal"/>
        <w:ind w:firstLine="567"/>
        <w:jc w:val="both"/>
        <w:rPr>
          <w:rFonts w:eastAsia="Calibri"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</w:r>
    </w:p>
    <w:p>
      <w:pPr>
        <w:pStyle w:val="ConsPlus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/>
          <w:sz w:val="24"/>
          <w:szCs w:val="24"/>
        </w:rPr>
        <w:t>М.П. Митюкова, ведущий инженер отдела инфраструктуры пространственных данных филиала ФГБУ «ФКП Росреестра» по Иркут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D">
    <w:name w:val="d"/>
    <w:qFormat/>
    <w:rPr>
      <w:rFonts w:ascii="Tahoma" w:hAnsi="Tahoma" w:cs="Tahoma"/>
      <w:sz w:val="16"/>
      <w:szCs w:val="1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16:00Z</dcterms:created>
  <dc:creator>Shevelkina_OA</dc:creator>
  <dc:description/>
  <cp:keywords/>
  <dc:language>en-US</dc:language>
  <cp:lastModifiedBy>Mitjukova_MP</cp:lastModifiedBy>
  <cp:lastPrinted>2017-11-21T17:09:00Z</cp:lastPrinted>
  <dcterms:modified xsi:type="dcterms:W3CDTF">2018-01-30T03:17:00Z</dcterms:modified>
  <cp:revision>18</cp:revision>
  <dc:subject/>
  <dc:title/>
</cp:coreProperties>
</file>