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В Приангарье проживают 16 участников Сталинградской битвы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годня в России отмечают 75-летие Сталинградской бит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вести героических дней обороны Сталинграда вошли в историю нашей страны. Победа в Сталинградской битве ознаменовала коренной перелом в Великой Отечественной войне и оказала определяющее влияние на дальнейший ход военных событий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настоящее время 16 участников этого грандиозного и решающего сражения живут в Иркутской области, четыре из них – женщины. Все они в почтенном возрасте: двум самым старшим участникам Сталинградской битвы исполнилось по 96 лет. Каждый из них внес свой вклад в Победу будучи совсем юным, перенес все тяготы военного и послевоенного времени. Сегодня они живут в окружении детей, внуков и правнуков, передают свой опыт новым поколениям. 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валиды и участники Великой Отечественной войны имеют право на две пенсии: страховую пенсию по старости и пенсию по инвалидности, также им выплачивается ежемесячная денежная выплата (ЕДВ), дополнительное ежемесячное материальное обеспечение (ДЕМО)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Надежда Козлова, управляющий Отделением ПФР по Иркутской области: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ветераны, от имени всего коллектива поздравляю Вас с 75-й годовщиной Сталинградской битвы! Желаю доброго здоровья, внимания и любви близких, хорошего настроения! Спасибо за ратный подвиг, спасибо за победу и мир!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1-23T16:18:00Z</cp:lastPrinted>
  <dcterms:modified xsi:type="dcterms:W3CDTF">2015-04-27T07:09:04Z</dcterms:modified>
  <cp:revision>3</cp:revision>
  <dc:subject/>
  <dc:title/>
</cp:coreProperties>
</file>