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СВЕДЕНИЯ ЕГРН И КАК ИХ ПОЛУЧИТ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получить сведения реестра недвижимости о правах, земельных участках и объектах капитального строительства?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в течение жизни когда-нибудь сталкиваются с необходимостью оформления своих прав на недвижимость. При продаже, покупке, оформлении наследства и многих других действиях может понадобиться выписка из Единого государственного реестра недвижимости (ЕГРН), которая содержит необходимые сведения. Предоставлением таких сведений занимается Кадастровая палата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дастровую палату заявители обращаются с запросами о предоставлении сведений из ЕГРН в виде соответствующих выписок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онодательством установлено, что запрос может быть представлен заявителем как в бумажном виде (при личном обращении в офис МФЦ или почтовым отправлением), так и в электронном (с использованием портала госуслуг - gosuslugi.ru или портала Росреестра - www.rosreestr.ru). При подаче запроса заявитель вправе выбрать, в каком виде он желает получить запрашиваемый документ: бумажном или электронном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предоставление выписок из ЕГРН взимается плата.*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этом, внесение платы должно быть осуществлено не позднее семи календарных дней с даты получения уникального идентификатора начисления (УИН), который выдается при подаче запроса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сплатно можно получить сведения о кадастровой стоимости, которые выдаются по запросам любых лиц в виде выписки из ЕГРН о кадастровой стоимости объекта недвижимости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же бесплатно предоставляются сведения, внесенные в ЕГРН, органам, которые имеют на это право.** Таковыми являются: правоохранительные органы, суды, федеральные органы исполнительной власти, органы государственной власти, органы местного самоуправления, органы прокуратуры, арбитражные управляющие и т.д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зависимости от заявителя (физическое либо юридическое лицо), формы предоставления сведений будет зависеть оплата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т обратить внимание на то, что плата за предоставление сведений, содержащихся в ЕГРН, в виде электронного документа всегда будет ниже платы за аналогичные документы на бумажном носителе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же следует отметить, что внесенная плата подлежит возврату только в случае, если плата внесена в большем размере, чем предусмотрено нормативным правовым актом (при этом возврату подлежат средства в размере, превышающем размер установленной платы), и если заявителем не представлялся запрос о предоставлении сведений ЕГРН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врат платежа осуществляется на основании заявления плательщика или его правопреемника либо на основании решения суда. Заявление о возврате платежа представляется в орган регистрации прав, в который подавался запрос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лучении выписки из ЕГРН необходимо учитывать, что сведения ЕГРН, предоставленные на основании запроса, являются актуальными (действительными) только на момент выдачи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- в соответствии с приказом Минэкономразвития России от 10.05.2016 г. № 291 «Об установлении размеров платы за предоставление сведений, содержащихся в Едином государственном реестре недвижимости».</w:t>
      </w:r>
    </w:p>
    <w:p>
      <w:pPr>
        <w:pStyle w:val="Default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- в соответствии с ч. 1 ст. 63 Федерального закона от 13.07.2015 г. № 218-ФЗ «О государственной регистрации недвижимости»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вецова М.Н., ведущий инженер отдела обеспечения ведения ЕГРН филиала ФГБУ «ФКП Росреестра» по Иркутской област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">
    <w:name w:val="d"/>
    <w:basedOn w:val="Style14"/>
    <w:qFormat/>
    <w:rPr>
      <w:rFonts w:ascii="Tahoma" w:hAnsi="Tahoma" w:cs="Tahoma"/>
      <w:sz w:val="16"/>
      <w:szCs w:val="1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Shvecova_MN</dc:creator>
  <dc:description/>
  <cp:keywords/>
  <dc:language>en-US</dc:language>
  <cp:lastModifiedBy>Shvecova_MN</cp:lastModifiedBy>
  <cp:lastPrinted>2016-09-29T17:04:00Z</cp:lastPrinted>
  <dcterms:modified xsi:type="dcterms:W3CDTF">2018-02-14T03:57:00Z</dcterms:modified>
  <cp:revision>5</cp:revision>
  <dc:subject/>
  <dc:title/>
</cp:coreProperties>
</file>