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i/>
          <w:sz w:val="32"/>
          <w:szCs w:val="32"/>
        </w:rPr>
        <w:t xml:space="preserve">Выписка из единого реестра недвижимости 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без забот и хлопо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Современному человеку хватает хлопот. Когда нет времени или отсутствует возможность бежать за выпиской, а сведения о недвижимости необходимы срочно – выход есть! Позвоните  по единому справочному телефону Росреестра </w:t>
      </w:r>
      <w:r>
        <w:rPr>
          <w:sz w:val="28"/>
          <w:szCs w:val="28"/>
          <w:u w:val="single"/>
        </w:rPr>
        <w:t>8-800-100-34-34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бо по телефонам отделов Кадастровой палаты: в г. Иркутске  8(3952) 20-49-38,  в г. Ангарске 8(3955) 69-43-53, 69-43-72,  в г. Усолье - Сибирское 8(39543) 6-26-40, или отправьте заявк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dostavka@38.kadastr.ru</w:t>
        </w:r>
      </w:hyperlink>
      <w:r>
        <w:rPr>
          <w:rFonts w:cs="Times New Roman" w:ascii="Times New Roman" w:hAnsi="Times New Roman"/>
          <w:sz w:val="28"/>
          <w:szCs w:val="28"/>
        </w:rPr>
        <w:t>. Специалисты Кадастровой палаты свяжутся с вами в максимально короткий срок для согласования даты и времени выезда в удобное для вас место, чтобы принять запрос о предоставлении сведений, содержащихся в Едином реестре недвижимости, или  доставить готовую выписку из реестр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ветеранов ВОВ, инвалидов ВОВ, инвалидов I и II групп (при предъявлении подтверждающих документов и только в отношении объектов недвижимости, правообладателем которых они являются) выездное обслуживание предоставляется беспл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им лицам данная услуга обойдётся в 1000 рублей (в том числе НДС), а юридическим лицам - 1500 рублей (в том числе НДС) за каждый пакет докум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луга предоставляется жителям г. Иркутска и Иркутского района, г. Ангарска, р.п. Мегет, с. Одинск, с. Савватеевка Ангарского района, г.Усолье-Сибирское и Усольский район в отношении объектов недвижимости, находящихся на указанных территор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Кадастровой палаты по Иркутской области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avka@38.kadast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9:00Z</dcterms:created>
  <dc:creator>gnatovskaya_tv</dc:creator>
  <dc:description/>
  <cp:keywords/>
  <dc:language>en-US</dc:language>
  <cp:lastModifiedBy>shkvarina_ma</cp:lastModifiedBy>
  <cp:lastPrinted>2018-04-13T12:55:00Z</cp:lastPrinted>
  <dcterms:modified xsi:type="dcterms:W3CDTF">2018-04-16T02:54:00Z</dcterms:modified>
  <cp:revision>5</cp:revision>
  <dc:subject/>
  <dc:title/>
</cp:coreProperties>
</file>