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МИНФИН РОССИИ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ФЕДЕРАЛЬНАЯ НАЛОГОВАЯ СЛУЖБА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ФНС РОССИИ ПО ИРКУТ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ФЕДЕРАЛЬНОЙ НАЛОГОВОЙ СЛУЖБЫ  №14 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/>
                <w:sz w:val="16"/>
                <w:szCs w:val="18"/>
              </w:rPr>
              <w:t xml:space="preserve">ПО ИРКУТСКОЙ ОБЛАСТИ 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14 по Иркутской области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район “Юбилейный”, дом 41, г.Саянск, 66630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лефон (39553) 2-90-00; Телефакс (39553) 2-90-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nalog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ing1"/>
              <w:jc w:val="left"/>
              <w:rPr/>
            </w:pPr>
            <w:r>
              <w:rPr/>
              <w:t>Муниципальное казенное учреждение "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Heading1"/>
              <w:jc w:val="left"/>
              <w:rPr/>
            </w:pPr>
            <w:r>
              <w:rPr/>
              <w:t>образования "Заларинский район"</w:t>
            </w:r>
          </w:p>
          <w:p>
            <w:pPr>
              <w:pStyle w:val="Heading1"/>
              <w:jc w:val="left"/>
              <w:rPr/>
            </w:pPr>
            <w:r>
              <w:rPr/>
              <w:t>ул. Ленина, 103, п. Залари,</w:t>
            </w:r>
          </w:p>
          <w:p>
            <w:pPr>
              <w:pStyle w:val="Heading1"/>
              <w:jc w:val="left"/>
              <w:rPr/>
            </w:pPr>
            <w:r>
              <w:rPr/>
              <w:t>Иркутская обл., РОССИЯ, 666322</w:t>
            </w:r>
          </w:p>
          <w:p>
            <w:pPr>
              <w:pStyle w:val="Heading1"/>
              <w:jc w:val="left"/>
              <w:rPr/>
            </w:pPr>
            <w:r>
              <w:rPr/>
              <w:t>ZALADMIN@irmail.ru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7.04.2018     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4-01/12/ 04094          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ежрайонная ИФНС России № 14 по Иркутской области просит оказать помощь в размещении на сайте Администрации информа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рта стартовал второй этап амнистии капитал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рта 2018 года в России стартовал второй этапа «амнистии капиталов». В Федеральный закон от 08.06.2015 №140-ФЗ внесены изменения, и физические лица до 28 февраля 2019 года могут добровольно задекларировать активы и счета (вклады) в банках. Напомним, первый этап проходил с 1 июля 2015 года по 30 июня 2016 года. Цель программы - предоставление гражданам Российской Федерации возможности легализовать свои доходы, включая выведенные за пределы 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, указанные в специальной декларации, признаются налоговой тайной. Амнистия капитала предусматривает отражение в специальной декларации сведений об имуществе, о контролируемых иностранных компаниях, о счетах и вкладах в зарубежных банках. При этом декларант освобождается от уголовной, административной и налоговой ответственности. На втором этапе физическим лицам предоставляется возможность указать в декларации не только счета в банках, открытые за пределами Российской Федерации до 1 января 2018 года, но и счета, закрытые на дату предоставления декларации, при условии, что открыты они были до 01.01.201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, представившие декларацию в ходе первого этапа добровольного декларирования, получили возможность повторно представить специальную декларацию в ходе второго этапа. В таком случае, вне зависимости от содержания декларации, ее представление в ходе второго этапа не будет признаваться уточненной декларацией. Представление специальной декларации в ходе второго этапа декларирования освобождает от взыскания налогов, связанных с задекларированным имуществом или счетами и вкладами в зарубежных банках, кроме налогов, подлежащих уплате в отношении прибыли или имущества контролируемых иностранных комп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раньше декларацию нужно было направить в ФНС России или в инспекцию по месту жительства, при его отсутствии - по месту пребывания, то теперь ее можно представить в любой налоговый орган или Центральный аппарат ФНС России (по выбору декларанта). С формой специальной декларации, порядком заполнения и особенностями ее представления можно ознакомиться: на стартовой странице официального сайта ФНС России – баннер «Добровольное декларирование активов и счетов - 2 этап» или по ссылке: </w:t>
      </w:r>
      <w:hyperlink r:id="rId2">
        <w:r>
          <w:rPr>
            <w:rStyle w:val="InternetLink"/>
            <w:color w:val="0070C0"/>
            <w:sz w:val="28"/>
            <w:szCs w:val="28"/>
          </w:rPr>
          <w:t>https://www.nalog.ru/rn38/taxation/specdecl/</w:t>
        </w:r>
      </w:hyperlink>
      <w:r>
        <w:rPr>
          <w:color w:val="0070C0"/>
          <w:sz w:val="28"/>
          <w:szCs w:val="28"/>
        </w:rPr>
        <w:t>.</w:t>
      </w:r>
    </w:p>
    <w:p>
      <w:pPr>
        <w:pStyle w:val="TextBodyIndent"/>
        <w:ind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TextBodyIndent"/>
        <w:ind w:hanging="0"/>
        <w:rPr>
          <w:szCs w:val="24"/>
        </w:rPr>
      </w:pPr>
      <w:r>
        <w:rPr>
          <w:sz w:val="28"/>
          <w:szCs w:val="28"/>
        </w:rPr>
        <w:t>службы Российской Федерации 1 класса                                                  В.В. Онищенко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Гуляева Марина Николаевн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8 (39553) 2-90-1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38/taxation/specde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2:00Z</dcterms:created>
  <dc:creator>operator</dc:creator>
  <dc:description/>
  <cp:keywords/>
  <dc:language>en-US</dc:language>
  <cp:lastModifiedBy>Гуляева Марина</cp:lastModifiedBy>
  <cp:lastPrinted>2018-04-06T11:11:00Z</cp:lastPrinted>
  <dcterms:modified xsi:type="dcterms:W3CDTF">2018-04-17T03:17:00Z</dcterms:modified>
  <cp:revision>3</cp:revision>
  <dc:subject/>
  <dc:title> </dc:title>
</cp:coreProperties>
</file>