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226060</wp:posOffset>
                </wp:positionV>
                <wp:extent cx="3019425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38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каз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реждение  «Администрация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0" w:leader="none"/>
                                <w:tab w:val="left" w:pos="60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0" w:leader="none"/>
                                <w:tab w:val="left" w:pos="60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ЛАР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0" w:leader="none"/>
                                <w:tab w:val="left" w:pos="6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6322  пос.Залари, ул.Ленина, 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2-11-05, факс 2-12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Zaladmi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r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 2018 г.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53.85pt;mso-wrap-distance-left:9.05pt;mso-wrap-distance-right:9.05pt;mso-wrap-distance-top:0pt;mso-wrap-distance-bottom:0pt;margin-top:-17.8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38200" cy="1038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РКУТ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каз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чреждение  «Администрация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00" w:leader="none"/>
                          <w:tab w:val="left" w:pos="60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00" w:leader="none"/>
                          <w:tab w:val="left" w:pos="60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ЛАРИНСКИЙ РАЙО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00" w:leader="none"/>
                          <w:tab w:val="left" w:pos="602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66322  пос.Залари, ул.Ленина, 1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2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2-11-05, факс 2-12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−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Zaladmi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irmail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 2018 г.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321183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бюджетных учреждений и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ар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90.5pt;mso-wrap-distance-left:9.05pt;mso-wrap-distance-right:9.05pt;mso-wrap-distance-top:0pt;mso-wrap-distance-bottom:0pt;margin-top: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бюджетных учреждений и 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лар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инимальном размере оплаты тру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РФ  при рассмотрении дела о проверке конституционности положений статей 129, 133 и 133 Трудового кодекса РФ по жалобам граждан об оспаривании положений закона, позволяющих при расчете заработной платы районный коэффициент и процентную надбавку за работу в местностях с особыми климатическими условиями включать в МРОТ указал, что правовое регулирование в сфере оплаты труда должно основываться на принципах равенства и справедливости, позволяющих определять заработную плату на основе квалификации работника, объективных критериев трудовой деятельности и с учетом условий её осуществления. Вознаграждение за труд не ниже установленного МРОТ гарантируется каждому, а его величина устанавливается одновременно на всей территории России. Однако географическое расположение страны обязывает учитывать и негативное воздействие, которое оказывает на здоровье человека работа в особых климатических условиях, в том числе, в районах Крайнего Севера. Для этого законодатель установил систему специальных гарантий и компенсаций, включающих повышенную оплату труда – районные коэффициенты и процентные надб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титуционный Суд подчеркнул, что в системе оплаты труда должна соблюдаться и норма, гарантирующая добросовестному работнику зарплату не ниже МРОТ, и другие нормы трудового законодательства, в частности правило об оплате труда в повышенном размере в северных районах. Такая повышенная оплата должна производиться после определения размера зарплаты и выполнения требования об обеспечении МРОТ. </w:t>
      </w:r>
      <w:r>
        <w:rPr>
          <w:color w:val="000000"/>
          <w:sz w:val="28"/>
          <w:szCs w:val="28"/>
          <w:u w:val="single"/>
        </w:rPr>
        <w:t>Соответственно, районный коэффициент и процентная надбавка не могут включаться в состав минимального размера заработной платы.</w:t>
      </w:r>
      <w:r>
        <w:rPr>
          <w:color w:val="000000"/>
          <w:sz w:val="28"/>
          <w:szCs w:val="28"/>
        </w:rPr>
        <w:t xml:space="preserve"> В противном случае гарантия повышенной оплаты труда в неблагоприятных условиях утрачивала бы реальное содержание, превращаясь в фикцию, а право граждан на компенсацию повышенных затрат оказалось бы нарушенным, нарушались бы и конституционные принципы равенства и справедливости, из которых вытекает обязанность государства обеспечить справедливую, основанную на объективных критериях заработную плату и не допустить применения одинаковых правил к работникам, находящимся в разном положен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ступлением в законную силу решения Конституционного Суда Российской Федерации от 07.12.2017 г. и расторжением регионального соглашения о минимальном размере оплаты, в соответствии с  Федеральным законом от 28.12.2017 г.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</w:t>
      </w:r>
      <w:r>
        <w:rPr>
          <w:b/>
          <w:color w:val="000000"/>
          <w:sz w:val="28"/>
          <w:szCs w:val="28"/>
        </w:rPr>
        <w:t>с 1 января 2018 года установлен минимальный размер оплаты труда в сумме 9 489 рублей в месяц</w:t>
      </w:r>
      <w:r>
        <w:rPr>
          <w:color w:val="000000"/>
          <w:sz w:val="28"/>
          <w:szCs w:val="28"/>
        </w:rPr>
        <w:t xml:space="preserve">, кроме того, на территории </w:t>
      </w:r>
      <w:r>
        <w:rPr>
          <w:sz w:val="28"/>
          <w:szCs w:val="28"/>
        </w:rPr>
        <w:t xml:space="preserve">Заларинского района на минимальный размер оплаты труда начисляется </w:t>
      </w:r>
      <w:r>
        <w:rPr>
          <w:b/>
          <w:sz w:val="28"/>
          <w:szCs w:val="28"/>
        </w:rPr>
        <w:t>надбавка за работу в южных район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ой области в размере 30 %</w:t>
      </w:r>
      <w:r>
        <w:rPr>
          <w:sz w:val="28"/>
          <w:szCs w:val="28"/>
        </w:rPr>
        <w:t xml:space="preserve"> в соответствии с Постановлением СМ СССР и ВЦСПС от 24 сентября 1989 г. № 794 «О введении надбавок к заработной плате рабочих и служащих предприятий, учреждений и организаций, расположенных в южных районах Иркутской области и Красноярского края» и </w:t>
      </w:r>
      <w:r>
        <w:rPr>
          <w:b/>
          <w:sz w:val="28"/>
          <w:szCs w:val="28"/>
        </w:rPr>
        <w:t>районный коэффициент, в размере 30 %,</w:t>
      </w:r>
      <w:r>
        <w:rPr>
          <w:sz w:val="28"/>
          <w:szCs w:val="28"/>
        </w:rPr>
        <w:t xml:space="preserve"> на основании Постановления главы администрации</w:t>
      </w:r>
      <w:r>
        <w:rPr>
          <w:color w:val="000000"/>
          <w:sz w:val="28"/>
          <w:szCs w:val="28"/>
        </w:rPr>
        <w:t xml:space="preserve"> Иркутской области № 9 от 28.01.1993 г. «О выравнивании районного коэффициента к заработной плате на территории Иркутской области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en-US"/>
        </w:rPr>
        <w:t>По всем возникающим вопросам прошу обращаться</w:t>
      </w:r>
      <w:r>
        <w:rPr>
          <w:sz w:val="28"/>
          <w:szCs w:val="28"/>
          <w:lang w:eastAsia="en-US"/>
        </w:rPr>
        <w:t xml:space="preserve"> в отдел экономического анализа и прогнозирования администрации муниципального образования «Заларинский район»: тел. 8 (395 52) 2 12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Заларинский район»                                    В.В. Самойлович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: Начальник отдела </w:t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номического анализа </w:t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ования</w:t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еева Ольга Сергеевна,</w:t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(395 52) 2 12 61</w:t>
      </w:r>
    </w:p>
    <w:sectPr>
      <w:type w:val="nextPage"/>
      <w:pgSz w:w="11906" w:h="16838"/>
      <w:pgMar w:left="1843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ladmin@ir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aladmin@ir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3:00Z</dcterms:created>
  <dc:creator>User</dc:creator>
  <dc:description/>
  <cp:keywords/>
  <dc:language>en-US</dc:language>
  <cp:lastModifiedBy>Ольга Сергеевна Галеева</cp:lastModifiedBy>
  <cp:lastPrinted>2018-01-30T15:42:00Z</cp:lastPrinted>
  <dcterms:modified xsi:type="dcterms:W3CDTF">2018-05-15T03:23:00Z</dcterms:modified>
  <cp:revision>2</cp:revision>
  <dc:subject/>
  <dc:title/>
</cp:coreProperties>
</file>