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меня уменьшился размер пенсии. Почему?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ряд причин, из-за которых размер пенсии может как уменьшаться, так и увеличиваться. К таким причинам можно отнести, например, изменение группы инвалидности, изменение количества нетрудоспособных членов семьи, перерасчеты, наличие исполнительных производств и многое друго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частыми причинами уменьшения размера пенсии становятся удержания в счет погашения каких-либо долгов. Основанием для таких удержаний является исполнительный документ. При поступлении исполнительного документа органы Пенсионного фонда обязаны производить удержания из пенсии в размере, указанном в данном документе (ст. 6 Федерального закона от 02.10.2007 года № 229-ФЗ «Об исполнительном производстве в РФ»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 органы Пенсионного фонда законом не возложена обязанность по информированию получателей о факте изменения размера пенсии по любой из причи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выяснить, что конкретно послужило причиной изменения размера пенсии, необходимо обратиться в клиентскую службу территориального органа ПФР с документом,  удостоверяющим личность, либо направить обращение через свой «Личный кабинет» на сайте Пенсионного фонда Ро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О: по телефону такая информация не предоставляется, поскольку содержит персональные данные граждан.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5-03T12:03:00Z</cp:lastPrinted>
  <dcterms:modified xsi:type="dcterms:W3CDTF">2018-05-14T09:26:14Z</dcterms:modified>
  <cp:revision>7</cp:revision>
  <dc:subject/>
  <dc:title/>
</cp:coreProperties>
</file>