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ИНФИН РОССИИ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ФЕДЕРАЛЬНАЯ НАЛОГОВАЯ СЛУЖБА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ФНС РОССИИ ПО ИРКУТ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ФЕДЕРАЛЬНОЙ НАЛОГОВОЙ СЛУЖБЫ  №14 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/>
                <w:sz w:val="16"/>
                <w:szCs w:val="18"/>
              </w:rPr>
              <w:t xml:space="preserve">ПО ИРКУТСКОЙ ОБЛАСТИ 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14 по Иркутской области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район “Юбилейный”, дом 41, г.Саянск, 66630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лефон (39553) 2-90-00; Телефакс (39553) 2-90-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nalog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ing1"/>
              <w:jc w:val="left"/>
              <w:rPr/>
            </w:pPr>
            <w:r>
              <w:rPr/>
              <w:t>Муниципальное казенное учреждение "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Heading1"/>
              <w:jc w:val="left"/>
              <w:rPr/>
            </w:pPr>
            <w:r>
              <w:rPr/>
              <w:t>образования "Заларинский район"</w:t>
            </w:r>
          </w:p>
          <w:p>
            <w:pPr>
              <w:pStyle w:val="Heading1"/>
              <w:jc w:val="left"/>
              <w:rPr/>
            </w:pPr>
            <w:r>
              <w:rPr/>
              <w:t>ул. Ленина, 103, п. Залари,</w:t>
            </w:r>
          </w:p>
          <w:p>
            <w:pPr>
              <w:pStyle w:val="Heading1"/>
              <w:jc w:val="left"/>
              <w:rPr/>
            </w:pPr>
            <w:r>
              <w:rPr/>
              <w:t>Иркутская обл., РОССИЯ, 666322</w:t>
            </w:r>
          </w:p>
          <w:p>
            <w:pPr>
              <w:pStyle w:val="Heading1"/>
              <w:jc w:val="left"/>
              <w:rPr/>
            </w:pPr>
            <w:r>
              <w:rPr/>
              <w:t>ZALADMIN@ir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1.0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.2018     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4-01/12/  05700         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Межрайонная ИФНС России № 14 по Иркутской области просит оказать помощь в размещении на сайте Администрации информа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анчивается второй этап перехода на онлайн-кассы</w:t>
      </w:r>
    </w:p>
    <w:p>
      <w:pPr>
        <w:pStyle w:val="Normal"/>
        <w:jc w:val="both"/>
        <w:rPr/>
      </w:pPr>
      <w:r>
        <w:rPr>
          <w:sz w:val="24"/>
          <w:szCs w:val="24"/>
        </w:rPr>
        <w:t>За разъяснениями по некоторым вопросам поэтапного перехода на применение контрольно - кассовой техники мы обратились к начальнику Межрайонной ИФНС России №14 по Иркутской области Владимиру Онищенк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Владимир Витальевич, подскажите, у какой категории налогоплательщиков возникает обязанность с 1 июля 2018 года  использовать онлайн-кас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 1 июля 2018 года в рамках второго этапа перехода на новый порядок применения ККТ обязаны использовать онлайн-кассы: организации и имеющие работников индивидуальные предприниматели, применяющие систему налогообложения в виде единого налога на вмененный доход для отдельных видов деятельности (ЕНВД), а также индивидуальные предприниматели, использующие патентную систему налогообложения в розничной торговле и общественном питании; организации и индивидуальные предприниматели, имеющие работников, применяющие другие системы налогообложения, оказывающие услуги в сфере общепита, а также занимающиеся </w:t>
      </w:r>
      <w:r>
        <w:rPr>
          <w:rFonts w:eastAsia="Tahoma"/>
          <w:sz w:val="24"/>
          <w:szCs w:val="24"/>
        </w:rPr>
        <w:t xml:space="preserve">вендингом </w:t>
      </w:r>
      <w:r>
        <w:rPr>
          <w:sz w:val="24"/>
          <w:szCs w:val="24"/>
        </w:rPr>
        <w:t>(торговлей с применением торговых автоматов)</w:t>
      </w:r>
      <w:r>
        <w:rPr>
          <w:rFonts w:eastAsia="Tahoma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Можно ли использовать одну кассу при совмещении разных режимов налогообложения?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№54-ФЗ не содержит положений, исключающих возможность применения одной контрольно-кассовой техники при совмещении нескольких систем налогообложения. При этом нужно учесть, что в соответствии со ст. 4.7 Федерального закона №54-ФЗ одним из обязательных реквизитов в кассовом чеке является применяемая при расчете система налогообложения. Однако на кассовом чеке может указываться только одна система налогообложения, в связи с чем пользователю контрольно-кассовой техники необходимо формировать отдельный чек для каждой системы налогооб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акова процедура регистрации журнала кассира - операциониста (форма КМ-4) при новом порядке применения ККТ, или он будет упразднен?</w:t>
      </w:r>
    </w:p>
    <w:p>
      <w:pPr>
        <w:pStyle w:val="Normal"/>
        <w:jc w:val="both"/>
        <w:rPr/>
      </w:pPr>
      <w:r>
        <w:rPr>
          <w:sz w:val="24"/>
          <w:szCs w:val="24"/>
        </w:rPr>
        <w:t>- Согласно позиции Минфина России, изложенной в письме от 16.09.2016 №03-0-15/54413, постановление Госкомстата России от 25.12.1998 №132 «Об утверждении унифицированных форм первичной учетной документации по учету торговых операций» не является нормативным правовым актом, принятым в соответствии с Федеральным законом от 22.05.2003 №54 ФЗ (в редакции от 03.07.2016 №290 ФЗ), и не относится к законодательству Российской Федерации о применении контрольно-кассовой техники, следовательно, не подлежит обязательному приме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ассовый аппарат должен иметь постоянную связь с Интернетом? А если в магазине произошел сбой сети, то нужно останавливать продажи?</w:t>
      </w:r>
    </w:p>
    <w:p>
      <w:pPr>
        <w:pStyle w:val="Normal"/>
        <w:jc w:val="both"/>
        <w:rPr/>
      </w:pPr>
      <w:r>
        <w:rPr>
          <w:sz w:val="24"/>
          <w:szCs w:val="24"/>
        </w:rPr>
        <w:t>- Перебои со связью никак не повлияют на работу кассы, так как она сохраняет информацию и при восстановлении связи направляет ее оператору фискальных данных. Поэтому говорить о том, что новый порядок повлияет на бесперебойность торговли, не приходи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Нужно ли менять фискальный накопитель при смене оператора фискальных данных?</w:t>
      </w:r>
    </w:p>
    <w:p>
      <w:pPr>
        <w:pStyle w:val="Normal"/>
        <w:jc w:val="both"/>
        <w:rPr/>
      </w:pPr>
      <w:r>
        <w:rPr>
          <w:sz w:val="24"/>
          <w:szCs w:val="24"/>
        </w:rPr>
        <w:t>- Нет, необходимо только пройти процедуру перерегистрации К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С какой даты организации на упрощенной и общей системе налогообложения, занимающиеся оптовой торговлей, должны указывать в кассовом чеке наименование товаров?</w:t>
      </w:r>
    </w:p>
    <w:p>
      <w:pPr>
        <w:pStyle w:val="Normal"/>
        <w:jc w:val="both"/>
        <w:rPr/>
      </w:pPr>
      <w:r>
        <w:rPr>
          <w:sz w:val="24"/>
          <w:szCs w:val="24"/>
        </w:rPr>
        <w:t>- Начиная с даты применения ККТ, обеспечивающей передачу фискальных данных в налоговые органы. Исключений для этой категории налогоплательщиков Федеральным законом от 03.07.2016 №290 ФЗ не предусмотр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Подскажите, перерегистрация ККТ производится при изменении в карточке регистрации. Нужно ли в этом случае формировать отчет о фискализации и менять фискальный накопитель?  Надо ли при переадресации ККТ снимать ее с учета в одном налоговом органе и ставить на учет с закрытием фискального накопителя?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цип экстерриториальности, заложенный в новом порядке, подразумевает, что любой налоговый орган может осуществлять регистрацию (перерегистрацию) ККТ в любой точке нашей страны, так как используется единая федеральная база. Поэтому для перерегистрации ККТ снимать ее с учета не требуется. Также в указанном случае нет необходимости закрывать или менять фискальный накопитель. Не нужно формировать и отчет о фискализации. Данные изменения оформляются только через процедуру пере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то может получить налоговый вычет в связи с затратами за приобретение контрольно-кассовой техники?</w:t>
      </w:r>
    </w:p>
    <w:p>
      <w:pPr>
        <w:pStyle w:val="Normal"/>
        <w:jc w:val="both"/>
        <w:rPr/>
      </w:pPr>
      <w:r>
        <w:rPr>
          <w:sz w:val="24"/>
          <w:szCs w:val="24"/>
        </w:rPr>
        <w:t>- На основании Федерального закона от 27.11.2017 №349-ФЗ «О внесении изменений в часть вторую Налогового кодекса Российской Федерации» индивидуальные предприниматели, являющиеся плательщиками единого налога на вмененный доход, а также применяющие патентную систему налогообложения, имеют право на получение налогового вычета при приобретении контрольно-кассовой техники в размере не более 18 тыс. рублей за каждый ее экземпляр. При этом участники второго этапа перехода на новый порядок применения ККТ должны зарегистрировать кассу до 1 июля 2018 года,  участники третьего этапа - до 1 июл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акие штрафные санкции предусмотрены за неприменение ККТ?</w:t>
      </w:r>
    </w:p>
    <w:p>
      <w:pPr>
        <w:pStyle w:val="Normal"/>
        <w:jc w:val="both"/>
        <w:rPr/>
      </w:pPr>
      <w:r>
        <w:rPr>
          <w:sz w:val="24"/>
          <w:szCs w:val="24"/>
        </w:rPr>
        <w:t>- В соответствии с Кодексом об административных правонарушениях неприменение ККТ наказывается штрафом: для должностных лиц - в размере от 25% до 50% суммы расчета без применения ККТ, но не менее 10 тыс. рублей; для организаций - в размере от 75% до 100%  суммы расчета без применения ККТ, но не менее 30 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Какие преимущества у нового порядка применения ККТ?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В первую очередь, применение онлайн-касс позволяет снизить ежегодные расходы на ККТ. Владелец бизнеса получает инструмент, с помощью которого он может в режиме реального времени следить за своими оборотами, показателями, и лучше контролировать свой бизнес. Появилась возможность зарегистрировать ККТ через сайт ФНС России без ее физического предоставления в налоговый орган. В составе ККТ теперь можно применять современные электронные устройства – мобильные телефоны и планшеты. Новый порядок позволяет снизить количество проверок, так как оперативное получение информации о расчетах обеспечивает соответствующую среду доверия. Налогоплательщики теперь могут работать в условиях честной конкурентной бизнес среды за счет пресечения возможности недобросовестных налогоплательщиков незаконно минимизировать свои налоговые обязательства и нечестно получать конкурентное преимущество. С точки зрения государства ожидается легализация деятельности в сфере розничной торговли и оказания услуг и, соответственно, увеличение налоговых поступлен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ветник государственной гражданск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лужбы Российской Федерации 1 класса                                                                          В.В. Онищенко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Гуляева Марина Николаевн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8 (39553) 2-90-1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3:00Z</dcterms:created>
  <dc:creator>operator</dc:creator>
  <dc:description/>
  <cp:keywords/>
  <dc:language>en-US</dc:language>
  <cp:lastModifiedBy>Гуляева Марина</cp:lastModifiedBy>
  <cp:lastPrinted>2018-05-30T18:02:00Z</cp:lastPrinted>
  <dcterms:modified xsi:type="dcterms:W3CDTF">2018-06-01T03:44:00Z</dcterms:modified>
  <cp:revision>4</cp:revision>
  <dc:subject/>
  <dc:title> </dc:title>
</cp:coreProperties>
</file>