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color w:val="000000"/>
          <w:sz w:val="30"/>
          <w:szCs w:val="30"/>
        </w:rPr>
        <w:t>Пенсионный фонд компенсирует затраты на переезд с север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еработающие пенсионеры и члены семьи, находящиеся на их иждивении, при переезде из районов Крайнего Севера и приравненных к ним местностей в другие регионы России, имеют право однократно получить компенсацию расходов, связанных с переездом. К таким расходам относятся затраты на проезд к новому месту жительства пенсионера и переезжающих вместе с ним, а также на провоз багаж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Иркутской области с начала года этим правом воспользовались 157 пенсионеров и членов их семей, из них 125 человек уже получили компенсационные выплаты, общая сумма которых составила 1,7 млн рублей. В прошлом году выплаты произведены по 196 заявлениям на сумму 2,8 млн рубле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омпенсация производится в размере, не превышающем стоимость проезда по кратчайшему маршруту или по беспересадочному маршруту следования любым видом транспорта, за исключением такси, а именно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железнодорожным транспортом в поездах всех категорий, в вагонах всех типов, за исключением спальных вагонов с 2-местными купе и вагонов повышенной комфортност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морским транспортом в каютах III категории судов транспортных линий, внутренним водным транспортом на местах III категории судов транспортных лин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воздушным транспортом в салоне экономического класса при отсутствии железнодорожного сообщения либо при меньшей стоимости авиаперелета по сравнению со стоимостью проезда железнодорожным транспортом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автомобильным транспортом общего пользования в междугородном сообщен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плата стоимости провоза багажа компенсируется в размере не более 1 тонны на пенсионера и каждого выезжающего вместе с ним члена семьи, но не более пяти тонн на семь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ля получения компенсации, необходимо обратиться в территориальный орган ПФР по новому месту жительства с заявлением о запросе пенсионного дела с прежнего места жительства. После его поступления необходимо подать заявление о компенсации расходов на переезд, приложив документы, подтверждающие расходы на оплату стоимости проезда и провоза багаж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08-02T17:32:00Z</cp:lastPrinted>
  <dcterms:modified xsi:type="dcterms:W3CDTF">2018-08-09T02:47:11Z</dcterms:modified>
  <cp:revision>15</cp:revision>
  <dc:subject/>
  <dc:title/>
</cp:coreProperties>
</file>