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Самая крупная выплата правопреемникам составила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более 400 тысяч рубле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первом полугодии текущего года правопреемникам в Иркутской области выплачено более 30 млн рублей пенсионных накоплений. Самые крупные выплаты произведены в январе – 435 тыс. рублей и в июне – 399 тыс.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ыплата пенсионных накоплений правопреемникам осуществляется при условии, если смерть застрахованного лица наступила до назначения ему накопительной пенсии. Размер данной выплаты напрямую зависит от наличия и величины средств, учтенных в специальной части индивидуального лицевого счета умершего застрахованного лица и не выплаченных ему при жизни. Если пенсионные накопления умершего гражданина находятся в негосударственном пенсионном фонде (НПФ), выплаты правопреемнику осуществляет соответствующий НПФ. Однако в случае аннулирования лицензии НПФ, выплату накоплений будет производить Пенсионный фонд Российской Федерац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Такие выплаты носят заявительный характер, то есть органы ПФР могут выплатить средства только в том случае, если правопреемник сам подал соответствующее заявление в территориальное Управление Пенсионного фонда. При этом заявление необходимо подать до истечения шести месяцев со дня смерти застрахованного лица. Правопреемник, пропустивший указанный срок, может восстановить свои права в судебном порядке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лучае если гражданин при жизни не подал заявление с указанием конкретных правопреемников (кстати, это могут быть не только родственники, но и любой человек), круг лиц, имеющих право на получение средств пенсионных накоплений, определяется таким образом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первая очередь – дети, в том числе усыновленные, супруг и родители (усыновители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вторая очередь – братья, сестры, дедушки, бабушки и внуки.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08-09T10:47:00Z</cp:lastPrinted>
  <dcterms:modified xsi:type="dcterms:W3CDTF">2018-08-09T02:49:56Z</dcterms:modified>
  <cp:revision>16</cp:revision>
  <dc:subject/>
  <dc:title/>
</cp:coreProperties>
</file>