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"Заларинский район"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03, п. Залари,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 обл., РОССИЯ, 666322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ADMIN@ir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7.09.2018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4-01/12/ 09498          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промо-страницы «Налоговое уведомление 2018» на сайте ФНС России www.nalog.r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На интерфейсе сайта ФНС России www.nalog.ru появилась новая промо-страница </w:t>
      </w:r>
      <w:r>
        <w:rPr>
          <w:b/>
          <w:sz w:val="26"/>
          <w:szCs w:val="26"/>
        </w:rPr>
        <w:t>«Налоговое уведомление 2018»</w:t>
      </w:r>
      <w:r>
        <w:rPr>
          <w:sz w:val="26"/>
          <w:szCs w:val="26"/>
        </w:rPr>
        <w:t xml:space="preserve">. На ней налогоплательщики могут найти ответы на три  основных вопроса: </w:t>
      </w:r>
      <w:r>
        <w:rPr>
          <w:b/>
          <w:sz w:val="26"/>
          <w:szCs w:val="26"/>
        </w:rPr>
        <w:t xml:space="preserve">из чего состоит уведомление, с какими ситуациями сталкивается налогоплательщик и что изменилось по сравнению с прошлым год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Из чего оно состоит</w:t>
      </w:r>
      <w:r>
        <w:rPr>
          <w:b/>
          <w:sz w:val="26"/>
          <w:szCs w:val="26"/>
        </w:rPr>
        <w:t xml:space="preserve"> сводное налоговое уведомление</w:t>
      </w:r>
      <w:r>
        <w:rPr>
          <w:sz w:val="26"/>
          <w:szCs w:val="26"/>
        </w:rPr>
        <w:t xml:space="preserve">? Налоговая служба поясняет: в каждом уведомлении указывается номер и дата, резюме о начислениях, адресный блок (фамилия, имя, отчество и адрес плательщика). Далее - объект налогообложения и код инспекции, которая произвела расчет налога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В уведомлении в табличной форме указаны все данные, использованные при начислении налогов. </w:t>
      </w:r>
      <w:r>
        <w:rPr>
          <w:b/>
          <w:sz w:val="26"/>
          <w:szCs w:val="26"/>
        </w:rPr>
        <w:t>Налоговый период -</w:t>
      </w:r>
      <w:r>
        <w:rPr>
          <w:sz w:val="26"/>
          <w:szCs w:val="26"/>
        </w:rPr>
        <w:t xml:space="preserve"> это календарный год, за который рассчитан и предъявлен налог. Справка: налоговый орган может производить расчет налога за три предыдущих года. </w:t>
      </w:r>
      <w:r>
        <w:rPr>
          <w:b/>
          <w:sz w:val="26"/>
          <w:szCs w:val="26"/>
        </w:rPr>
        <w:t>Налоговая база</w:t>
      </w:r>
      <w:r>
        <w:rPr>
          <w:sz w:val="26"/>
          <w:szCs w:val="26"/>
        </w:rPr>
        <w:t xml:space="preserve">: по транспортному налогу – это мощность двигателя, для земельного участка – кадастровая стоимость, для объектов недвижимости –  в Иркутской области пока применяется инвентаризационная стоимость (решение о применении в целях налогообложения кадастровой стоимости имущества должно быть принято до 2020 года) с учетом коэффициента-дефлятора (на 2017 год – 1,425; на 2018 год -1,481). Указана и </w:t>
      </w:r>
      <w:r>
        <w:rPr>
          <w:b/>
          <w:sz w:val="26"/>
          <w:szCs w:val="26"/>
        </w:rPr>
        <w:t>доля в праве</w:t>
      </w:r>
      <w:r>
        <w:rPr>
          <w:sz w:val="26"/>
          <w:szCs w:val="26"/>
        </w:rPr>
        <w:t xml:space="preserve"> собственности налогоплательщика. </w:t>
      </w:r>
    </w:p>
    <w:p>
      <w:pPr>
        <w:pStyle w:val="Style14"/>
        <w:ind w:firstLine="708"/>
        <w:jc w:val="both"/>
        <w:rPr/>
      </w:pPr>
      <w:r>
        <w:rPr>
          <w:b/>
          <w:sz w:val="26"/>
          <w:szCs w:val="26"/>
        </w:rPr>
        <w:t>Ставка налога</w:t>
      </w:r>
      <w:r>
        <w:rPr>
          <w:sz w:val="26"/>
          <w:szCs w:val="26"/>
        </w:rPr>
        <w:t xml:space="preserve">. На территории Иркутской области ставки транспортного налога установлены региональным законом в зависимости от типа, мощности и года выпуска транспортного средства, ставки земельного налога и налога на имущество физических лиц утверждаются на муниципальном уровне - в зависимости от категории или разрешенного использования земель или стоимости имущества, существенное значение имеет место их нахождения. Налогоплательщикам необходимо иметь в виду, что ставки земельного налога устанавливаются в пределах, указанных в гл. 31 НК РФ, налога на имущество – в гл. 32 НК РФ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тавки земельного налога в муниципальных образованиях Иркутской области преимущественно равны ставкам, определенным ст. 394 НК РФ (0,15% и 0,3%). В некоторых муниципальных образованиях  установлена пониженная ставка налога для земельных участков, предоставленных для личного подсобного хозяйства, в размере 0,1%, например, в отдельных муниципальных образованиях Боханского района. По налогу на имущество в настоящее время (в связи с отсутствием законодательного решения региональных органов власти о переходе на исчисление налога на имущество физических лиц в зависимости от кадастровой стоимости) на территории Иркутской области на основании ст. 404 НК РФ налоговая база определяется как инвентаризационная стоимость объекта налогообложения. Налоговики ее получили от регистрирующих органов до 1 марта 2013 года и в последующие годы исчисляют с учетом коэффициента-дефлятора, который на 2017 год составляет 1.425 (Приказ Минэкономразвития Российской Федерации от 03.11.2016 №698). При этом органы местного самоуправления утверждают ставки налога на имущество с учетом суммарной инвентаризационной стоимости объектов недвижимости, расположенных в одном муниципальном образовании. В различных населенных пунктах ставки налога ориентированы на уровень стоимости жилья и существенно отличаются в рамках отдельных категорий. Например, в г. Иркутске, где много дорогого жилья, принята градация «от 300 тыс. рублей» до «свыше 2 млн рублей», ставка налога установлена в пределах от 0,1%  до 0,5%,  в г. Зима - «от 300 тыс. рублей» до «свыше 1,5 млн рублей», ставки налога – от 0,1% до 0,7%, а в г. Саянске - «от 300 тыс. рублей» до «свыше 1,5 млн рублей», ставки налога – от 0,1% до 0,51%. </w:t>
      </w:r>
    </w:p>
    <w:p>
      <w:pPr>
        <w:pStyle w:val="Style14"/>
        <w:ind w:firstLine="708"/>
        <w:jc w:val="both"/>
        <w:rPr/>
      </w:pPr>
      <w:r>
        <w:rPr>
          <w:b/>
          <w:sz w:val="26"/>
          <w:szCs w:val="26"/>
        </w:rPr>
        <w:t>Срок владения</w:t>
      </w:r>
      <w:r>
        <w:rPr>
          <w:sz w:val="26"/>
          <w:szCs w:val="26"/>
        </w:rPr>
        <w:t xml:space="preserve"> – это количество месяцев в году, в течение которых гражданин владел данным объектом имущества. </w:t>
      </w:r>
    </w:p>
    <w:p>
      <w:pPr>
        <w:pStyle w:val="Style14"/>
        <w:ind w:firstLine="708"/>
        <w:jc w:val="both"/>
        <w:rPr/>
      </w:pPr>
      <w:r>
        <w:rPr>
          <w:b/>
          <w:sz w:val="26"/>
          <w:szCs w:val="26"/>
        </w:rPr>
        <w:t>Разме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овых льгот</w:t>
      </w:r>
      <w:r>
        <w:rPr>
          <w:sz w:val="26"/>
          <w:szCs w:val="26"/>
        </w:rPr>
        <w:t xml:space="preserve"> в уведомлении указывается при их наличии. При этом нужно иметь в виду, что кроме льгот, установленных Налоговым кодексом Российской Федерации, нормативными правовыми актами представительных органов местного самоуправления по земельному налогу и налогу на имущество могут также устанавливаться льготы (основания и порядок их применения) для отдельных категорий налогоплательщиков. Так, например, Решением Думы города Иркутска для ветеранов Великой Отечественной войны предусмотрено полное освобождение от уплаты земельного налога (в отношении одного земельного участка), а для некоторых других категорий налогоплательщиков - льгота в виде уменьшения кадастровой стоимости земельного участка на 500 тыс. рублей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и Законом Иркутской области от 04.07.2007 №53-оз «О транспортном налоге» предусматриваются дополнительные налоговые льготы в регионе. Например, полное или частичное освобождение от уплаты транспортного налога в отношении одного транспортного средства определенной категории для ветеранов, инвалидов, многодетных родителей, пенсионеров. При этом учитывается мощность двигателя транспортного средства, а у автомобилей более высокой мощности – еще и период, прошедший с года его выпуска. В этом году произошли существенные изменения в процедуре предоставления льготы по земельному налогу. Она предоставляется льготным категориям налогоплательщиков, к которым теперь относятся и пенсионеры, в виде налогового вычета из кадастровой стоимости 6 соток земельного участка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Подробную информацию можно получить  с помощью специального сервиса налоговой службы «</w:t>
      </w:r>
      <w:hyperlink r:id="rId2">
        <w:r>
          <w:rPr>
            <w:rStyle w:val="InternetLink"/>
            <w:sz w:val="26"/>
            <w:szCs w:val="26"/>
          </w:rPr>
          <w:t>Справочная информация о ставках и льготах по имущественным налогам</w:t>
        </w:r>
      </w:hyperlink>
      <w:r>
        <w:rPr>
          <w:sz w:val="26"/>
          <w:szCs w:val="26"/>
        </w:rPr>
        <w:t xml:space="preserve">», перейти на который можно прямо со страницы «Налоговое уведомление 2018». Также можно ознакомиться с перечнем автомобилей средней стоимостью свыше 3 млн рублей  (имеют повышенные ставки налога). 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Таким образом, складывается следующая формула расчета налога: налоговая база х доля в праве х повышающий коэффициент (в случае его наличия) - налоговая льгота (предоставляется на основании заявления налогоплательщика) х ставка налога = сумма налога к уплате. Сумма исчисленного налога, указанная в налоговом уведомлении, подлежит уплате не позднее 1 декабря (в дальнейшем за каждый день просрочки начисляются пени в размере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300</w:t>
      </w:r>
      <w:r>
        <w:rPr>
          <w:sz w:val="26"/>
          <w:szCs w:val="26"/>
        </w:rPr>
        <w:t xml:space="preserve"> ставки рефинансирования Центробанка Российской Федерации).</w:t>
      </w:r>
    </w:p>
    <w:p>
      <w:pPr>
        <w:pStyle w:val="Style14"/>
        <w:ind w:firstLine="708"/>
        <w:jc w:val="both"/>
        <w:rPr/>
      </w:pPr>
      <w:r>
        <w:rPr>
          <w:b/>
          <w:sz w:val="26"/>
          <w:szCs w:val="26"/>
        </w:rPr>
        <w:t>Вам понадобилась помощь?</w:t>
      </w:r>
      <w:r>
        <w:rPr>
          <w:sz w:val="26"/>
          <w:szCs w:val="26"/>
        </w:rPr>
        <w:t xml:space="preserve"> На новой странице сайта в разделе «</w:t>
      </w:r>
      <w:r>
        <w:rPr>
          <w:b/>
          <w:sz w:val="26"/>
          <w:szCs w:val="26"/>
        </w:rPr>
        <w:t>Жизненные ситуации</w:t>
      </w:r>
      <w:r>
        <w:rPr>
          <w:sz w:val="26"/>
          <w:szCs w:val="26"/>
        </w:rPr>
        <w:t xml:space="preserve">» разбираются вопросы </w:t>
      </w:r>
      <w:r>
        <w:rPr>
          <w:b/>
          <w:sz w:val="26"/>
          <w:szCs w:val="26"/>
        </w:rPr>
        <w:t>получения налогового уведомл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ачисления налогов и применения льгот</w:t>
      </w:r>
      <w:r>
        <w:rPr>
          <w:sz w:val="26"/>
          <w:szCs w:val="26"/>
        </w:rPr>
        <w:t>. В различных ситуациях данный помощник на сайте налоговой службы подскажет: почему это произошло, и нужно ли предпринять какие-то действия. Например, в ситуации, если вы не получили налоговое уведомление, рассмотрены основные причины:  уведомление еще не сформировано, не доставлено почтой, сумма начислений менее 100 рублей, нет начислений в данном периоде. По каждому вопросу на странице есть объяснения или подсказано решение проблемы. Скажем, пользователям «Личного кабинета налогоплательщика для физических лиц» уведомление почтой не направляют. Его следует распечатать в «Личном кабинете», попасть в который можно с помощью логина и пароля, полученного в инспекции или учетной записи Единого портала госуслуг (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одтвержденной в центре авторизации. Если налогоплательщик не является пользователем «Личного кабинета», обращаться придется в инспекцию по месту жительства или нахождения объекта имущества. Рассмотрены и другие ситуации: потеряли уведомление,  или его не выдали вашим  близким или родственникам в инспекции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ее следуют вопросы начисления налогов: как поступить, если налог начислен за уже проданный объект, или указанное в уведомлении имущество никогда не принадлежало налогоплательщику, неверно указана налоговая база или ставка, не учтена доля в праве владения, почему сумма налога значительно выросла, и даже вопрос, который очень часто волнует граждан: почему владельцу такого же объекта налог начислен меньше. Подробно разъяснены и вопросы применения льгот: как поступить, если налог начислили без учета льготы, как подать заявление на льготу. На странице также имеется раздел «Новое в 2018 году»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числении нет вашей жизненной ситуации? Можно воспользоваться сервисом «Часто задаваемые вопросы». И тут не нашли ответа? Напишите через Интернет-сайт (сервис «Обратиться в УФНС (ИФНС») непосредственно в налоговый орган, направивший вам уведомление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                                                           О.В. Дружинина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38/service/ta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8:00Z</dcterms:created>
  <dc:creator>operator</dc:creator>
  <dc:description/>
  <cp:keywords/>
  <dc:language>en-US</dc:language>
  <cp:lastModifiedBy>Гуляева Марина</cp:lastModifiedBy>
  <cp:lastPrinted>2018-09-07T10:27:00Z</cp:lastPrinted>
  <dcterms:modified xsi:type="dcterms:W3CDTF">2018-09-10T02:28:00Z</dcterms:modified>
  <cp:revision>4</cp:revision>
  <dc:subject/>
  <dc:title> </dc:title>
</cp:coreProperties>
</file>